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P I N N A C L E    S O F T W A R E ' S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SHAREWARE  INDUSTRY  DIRECTORY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"Who's Who In Shareware?"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THIS ISSUE ... JULY '94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NEXT ISSUE ... AUG. '94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Copyright (C) 1993, 1994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Pinnacle Software, CP 386 Mount Royal, Quebec Canada  H3P 3C6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U.S. Office: Box 714 Airport Road, Swanton, Vermont 05488 USA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Support Line: (514) 345-9578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Free Files BBS: (514) 345-8654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CompuServe: 70154,1577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Internet: 70154.1577@compuserve.com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We acknowledge the indispensable assistance of Rosemary West: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R. K. West Consulting, Box 8059, Mission Hills, CA, USA 91346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Fax: 818-366-1737 --- BBS: 813-751-2290 --- BBS: 813-349-0050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CompuServe: 72301,435      Internet: 72301,435@compuserve.com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-------------------------------------------------------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A T T E N T I O N    S H A R E W A R E    A U T H O R S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-------------------------------------------------------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This directory can be very useful for you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BUT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We can maintain this directory's accuracy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ONLY WITH YOUR HELP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If you like getting this helpful data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FOR FREE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please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DO YOUR PART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Fortunately,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IT'S VERY EASY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This is HOW you help: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When you send software to a vendor and you have some room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on the disk, please send along a copy of WWIS.  This will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let the vendor check their information and (if necessary)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submit an update.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The shareware industry was built on co-operation.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PLEASE HELP US HELP YOU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INTRODUCTION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I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rectory is an index of the people and companies invol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ndustry.  It includes authors, vendors, sysops of multi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's, columnists covering the shareware scene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is document is copyrighted, we are distributing it as a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.  By "freeware", we mean that you may pass around UNALTERED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 people.  If you have a modem, please upload it to your favou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, or give a copy to a friend whom you think migh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contained in this document. This document may not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altered form on any medium, without the permission of the 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holder, Pinnacl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assing around this document, you may charge the recipient a fee of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.S. $9.00 to cover your shipping and copying costs.  If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ffered in conjunction with other products, the fee will be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total fee for the offer, divided by the number of products t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ND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is formatted for printing, at 55 lines per page,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haracters EXCEPT diacriticals (e.g. non-English character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U Umlaut, C Cedille and so on).  When printed, it fills more than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, so we recommend that you view it online, using a file-viewer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nacle Software's SEE program, or Vern Buerg's LI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wnload a freeware copy of the SEE program, dial Pinnacle Softw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files BBS at 514-345-8654 (any speed above 1200 bps) and sign 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EST. When you see the menu, type  PRO  to select a download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MODEM is the default), then type  GET N SEE  to start downlo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.ZIP arch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make it possible for us to offer this service free of cha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automated the processing of application forms.  This means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roof-read the listings in detail, so some of them may contain ty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al or other errors.  We do not check the information, though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eavour to remove entries that are proven to be errone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OF THI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rectory is divided into the following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Thi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      The people and companies in shareware, sorted by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-REF     The people and companies in shareware, sorted by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         The form to fill out to get a listing in thi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        Tools and resources for sharewar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NACLE      About Pinnac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LISTINGS (SORTED BY COMPANY)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$ave On $oftware, Lawrence Delan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312, Wilkes Barre PA 18703-1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7-824-5452, 717-822-976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17 Bit Software, Nicky or Marcu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97, Wakefield WF1 1XX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24-20094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3D-Software, James D. Pear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11 1/2 10th St., Beloit WI 53511-5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8-362-1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4A Software, David M. Bishop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1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62 Buxton Avenue, West Hempstead, NY 11552-28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571,3306, AOL: DM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Universal Lottery Picker;  Basketball;  4A 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A Launch;  4A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hareware author since 1984 with produc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he Macintosh and PC (DOS, Window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OS/2) plat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ly no crippled software.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discounts for registered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4A Soft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 Bit Soft Company, Joseph A. Ander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0036, Austin TX 78727-0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861-5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 Business Company Inc. Hou-Cheung Au-Yeu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25 Ocean Parkway #3G, Brooklyn NY 1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8-434-19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 Different Dimension, Janie and Parsley Bra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6102, San Francisco CA 94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585-8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 Drive Software, John Chadwi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1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 Waterloo Road, Woodbridge WA 6168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592-262, 69-592-2624 Fax;  CompuServe: 100033,20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&amp;E Ventures, Donald Messi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25 Crestmont Dr., Stafford TX 77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499-7111, 713-438-16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&amp;J Office Services, John Jacm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800, Woden ACT 2606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-290-2225, 06-290-2225 Fax;  CompuServe: 100026,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&amp;T Comput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14, Wetumka OK 74883-0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-273-8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AA Computer Services, Wes John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83 Woodland Heights Rd, York SC 29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-684-5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AT Computer Services, Alan Siew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 Dayan Drive, Wantirna South VIC 3152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1-613-801, 011-613-88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B Club, Fabienne Ferr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arc Burospace 14, 91572 Bievres Cedex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-1-6933-701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bacus Software, Dean K. Richi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37 North 400 East, Orem UT 84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bacus Software Engineering, Mike Radian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77, Katoomba NSW 2784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BC Software, Tinchi Leu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1 Brooks Glen Ct., Ballwin MO 63021-7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BC Software Solutions, Pete Schmid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3 Grand Ave., Billings MT 59101-6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6-252-3077, 406-248-7548 Fax;  CompuServe: 71564,3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bdolreza Ipakch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784, London N6 4LJ, UNITED KINGDO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ble Art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964, Nelson, B.C.  V1L 5P6 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229-4766 Voice support, 604-229-4766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athCounts 3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bri Technologies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HCR 62, Box 100K, Great Cacapon, WV 254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Dplot, Handy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CCESS AMERICA, Vance Martin (BBS Sys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157 S. Harvard, Suite 123, Tulsa, OK  74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8) 747-2542 BBS modem 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8) 747-5979 Voice line;  CompuServe: 74513,12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ce.martin@accessamer.com 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Real Estate Market (Tulsa a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Market (Tulsa a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tion/Travel Guide for South Central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mail and newsgroups;  and much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CCESS AMERICA is a 5-line BBS with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ty-oriented services for the Tulsa,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Established in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-approved BBS with a large fil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lso offer shareware registratio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to interested sharewar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ccessible Software, P.L. Vol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 N. Circle Dr. #8, Girard IL 62640-9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ccurate Research Inc, Eric H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00 Wyatte Dr. #10, Santa Clara CA 95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748-9988, 408-748-998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ces Research, Inc. Dr. Data, Allan H.C. Kwa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480-C Enterprise St., Fremont CA 945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-683-8855, 510-683-887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CK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8 W. Audubon Drive, Shepherdsville, KY  40165-88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-955-7527 Voice support, 502-955-7527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ixFolio Image Catalo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CL Shareware, Soliman Sheban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2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01 Fulton Avenue #10, Sacramento CA 95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6-973-1850, 800-776-3223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corn Computer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38, Gautier MS 39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1-826-5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cro Compute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70 E. Fleming, Suite K, Las Vegas NV 89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d Power Int'l Disk Magazine, Wade Swanc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, Mary Esther FL 32569-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-244-63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dams Computer Sales, Catherine L. Ada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322 Avalon Dr., Fayetteville NC 28303-2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9-867-6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dams Copyware, Chuck Ada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067 E Oktibbeha Street, Bay St Louis MS 39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1-466-4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drian-Thomas Developments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 Box 532, Orleans, Ontario, Canada, K1C 1S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3-837-0684 Voice support, 613-837-0684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ash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dTech Design, Kevin Slimp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912 Town &amp; Country, Knoxville TN 379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531-2740, 615-531-239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dvantage Plus Distributors, Rick Ol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113 Halifax Court, Tampa FL 33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885-1478;  CompuServe: 71722,16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dverbo, Willy Bouvi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Lakensestraat 142, Grimbergen B-1853,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475-2363, 2-267-6464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dviseware, Arn Ramire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11 San Dario, Suite 630, Laredo TX 78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erosof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01010, Indianapolis, IN 46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7-849-7659 Voice support, 317-849-765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erosoft Fitness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ffordable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w K. Frali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26 E Amberstone Rd, Manteno IL 60950-3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4434,3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ffordable Software, Bill Washing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 Blaxland Street, P.O. Box 472, Matraville NSW 203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ffordable Solutions, Brenda Farm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81 Davis Oaks Ct., Stone Mountain GA 30087-36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728-2673, 404-452-116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FL Industries, Alvin F. Low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7 Brattlesboro Pl., Nashville TN 37204-4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383-1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G Richardson &amp; Associates, Art Richard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9 Cottonwood Crescent, Orleans ON, CANADA K1E 2X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3-830-9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GI Software &amp; Computer F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 Yanto (Vendor/Computer Sh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Lafayette Square at GC Murphy, PO Box 5311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apolis IN 46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7)293-9665, (317)299-8827, (317)328-2905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hareware EGA-VGA Games;  Shareware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ti-Virus;  Shareware Screen Sa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Upgrade &amp; Repair Service at the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GI Software promotes the Computer Fairs in;  Oh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I promotes shareware through hamfests,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and flea marke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irline Computer Supplies, Larry Cagl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17 Ogden Ave. #164, Lisle IL 60532-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220-8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ixmg: Dbms Team, C.V. Bezirtzoglou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 Fleming St, Ilioupolis, Athens 16345, GRE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addin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2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01 Colfax, Danville IL 61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7-443-4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amo Software, Lauren R. Brow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58 Clay Palmerdale Rd., Pinson AL 35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-681-6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bany UK Ltd. J.M. Gre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6 Bath Road, Cheltenham, Gloucestershire GL53 7H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2-224-340, 242-226-75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ive Software, Bill Ded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004, SANTA CLARA, CA 95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982-0109 VOICE, 408-982-0780 FAX, 408-982-9345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677,1344, GEnie: B.DE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igy: RGCP9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NIMAL  QUEST;  MAGIC CRAYON;  VGA JIG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ONCENTRATION;  VGA SH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LIVE SOFTWARE is a developer of Educati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taiment software for the PC. 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since 1989. Member of STAR since 3/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l Micro Software Prima Data, Luigi Persic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556 Camino Del Parque, Carlsbad CA 9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931-2520, 619-931-1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l Star Shareware, Dennis Bru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335 N. Academy, Colorado Springs CO 809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9-593-94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l-American Kidware Co. Michael Van Dyk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565 NE Sixth Ct. North Miami Beach, FL 33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-653-1679;  CompuServe: 70154,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anny's First Program - for little 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uthor of popular novelty program for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.  Computer consul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lan Computer Product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177, Shawnee Mission, KS 66201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3-384-5725 Voice support, 800-374-5725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3-384-345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arly B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legro, Jacques Boileau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60 Gervais, Laval (Quebec), Canada  H7X 1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689-6689 Voice, 514-689-668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357,1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It Utilities (Trash View Zip Launch for W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ant in Windows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The It Utilities have won second prize in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on's shareware con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lison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6 Shady Lane, Apollo, PA  15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727-2198 Voice support, 800-837-1492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OS Extensions for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lison Software, John Allis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6 Shady Lane, Apollo, PA  15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727-2198;  CompuServe: 72600,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APIT - full-featured world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BII - CIA's full World Data Bank for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ld Digitized - smaller worl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Providing affordable detailed world-mapp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display, tracking, and publis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, research, academia, and hobbi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1985. ASP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pha International Company, S.L. Neo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9 E. Arrow Hwy. #11, San Dimas CA 91773-3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9-599-3567, 909-599-7584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pha Systems Computer Software, Greg Randa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2-117th Street South, Tacoma WA 98444-5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535-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phaBytes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1 8th St., S.E., Washington, DC 20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-546-4119 Voice support, 202-546-4119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-547-513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LPHAQUOTE, CODE TO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phon Edugames, Mervyn Perki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1 Ridley Road, Bridgeman Downs QLD 4035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-263274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PS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21 Elm Ave., Canon City, CO  81212-4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9-269-1117 Voice support, 800-242-4PSL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LPS, Complement &amp; Schedu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dial Reqs, Decision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ston Software Labs, Gary &amp; Lori Alst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20 Sandiford Ave. #242, Modesto, CA 95350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-522-8666 Voice support;  CompuServe: 76040,2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1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ternative Person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Fitzpatri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9 Springside Drive, Suite C, Hamilton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L9B 1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577-4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ternative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076 Brentwood, Mentor OH 44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942-59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ternative Software, Darrell Burke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239 Clyde Ave., Lansing IL 60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895-0844, 708-895-0877 Fax;  CompuServe: 73727,14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ltos, Chris Guarnier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 Bay Meadow Road, Springfield MA 0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M, Andrew Micker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29 Riva Ridge Dr, Great Falls VA 22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378-6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mdox Co. Ltd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7 Terrace Hill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tford, Ontario, Canada N3R 1G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-752-5453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Recon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meri-Tech Innovations, Arthur Pagano S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247, Woodstock GA 30188-1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591-9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merican Databankers Corp, Daniel Jubel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220 East 69th Place, Tulsa OK 74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8-497-1201, 918-497-1214 Fax;  CompuServe: 71420,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merican Products, Michael E. Moo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80 Dylan Dr., Virginia Beach VA 23464-6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479-3202;  CompuServe: 71571,1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merican Shareware Network, The, David Sne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0 Arlington Street, Marshfield, MA. 02050-4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7) 834-0146 Voice &amp; Support, (617) 834-9208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595-3475 Order Line;  CompuServe: 72647,210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ASN INC, AOL: ASN INC, Internet  ASNINC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Offers customer incentives for registering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technical support to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cator service/no additional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Checks, Money Orders, Mastercard,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48 page Direct Mail Catalog which is upd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arterly basis in addition to a Catalog-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a monthly program update and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all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e Association of Shareware;  Professio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merican Software Distributors, Ron Zeitl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20412, Nashville TN 37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352-3228, 800-572-2475 Order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merican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st Office Box 604, LaGrange, IL  60525-0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Pool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merican Systems &amp; Software, Steve Bur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12 S. Bowie St., Weatherford TX 76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599-5858, 817-596-538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merican Value Inc. David M. Schneid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24, Marion IA 52302-0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9-377-6104, 319-377-129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MS, Anthony M. Smit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60 Martin Road, Campbellsville KY 42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-465-7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mstrutt, Peter Strut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Unit 10, Pixon Trading Centre, Pixon La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vistock, Devon PL19 8DJ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22-61032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ndromeda Software Inc. Robert F. Riberi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70672, Fort Collins CO 80527-0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-691-4510, 716-691-6731 Fax;  CompuServe: 70731,26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ndy Kyriacou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 Parkhurst Road, London, N22 4JQ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-8811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nn Deaver Enterprises, Ann Deav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897 Gavilan Dr, San Jose CA 95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nnette Cuomo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77 Tupelo St., Chino Hills, CA  91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597-7295 Voice support, 714-597-7295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263-920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ASASM.LIB, Q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nother Company, Jeff Napi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429, Ashland OR 97520-0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846-788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ntelope Systems, Arlyn W. Ander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190 NW Nyssa, Beaverton OR 97006-4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nthistle Systems &amp; Programm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Anthistl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63 patricia drive, oakville, ontario, canada l6k 1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6-845-7959 Voice to 3rd.oct.9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845-7959 Voice after 3rd.o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5175,1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ayroll usa (shareware payroll for u.s.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roll canada (shareware payroll for can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payusa to "the general store" pg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forms (w-2 and 1099-misc editor/print pg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programming in turbo pascal/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Incorporated 1979 to provide consulting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analysis &amp; cobol programming to insur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stry (mainframes). Got involved in ibm pc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n '85. Looking for marketing part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very keen on promoting shareware up to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 ago. Still active, but no longer convi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y good for marketing major 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Seeking other low entry cost mar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nu-Dat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45 South Road, Poughkeepsie NY 12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P-JP Enterprises, Arthur Pagano J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99, Islip NY 11751-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-224-4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pplied Micro Systems Technolog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784, Stillwater, OK  74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-377-0444 Voice support, 405-377-0444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enuDIRECT Gold, Point&amp;Shoot Backup/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&amp; Shoot Home Manager, Popup Help/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PTOS Entertainment, Chars Haywa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06 Jolley Drive, Burbank CA 9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848-5702, 818-845-566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R Technologies, J.W. Pric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5 West Van Buren Avenue, Millstadt IL 62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8-476-35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RCaine Technology, Tony Cain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60 Neilson St, Albany, CA 94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10) 527-9859 9AM-8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614,145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72614.145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2COL - Print two pages on one (matrix pr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COL - Print many pages on one (laser p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MENU - Windows interface for 2COL &amp; JET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COLP - Professional versions of 2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COLP - Professional version of JET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Programming computers since 19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ipant in ASP forum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rcanum Comput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2 Bishop Drive, Framingham, MA  01701-65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ipher, EGATrek, Mah Jongg Solita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oting Gall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rgent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 West Croft, Hethersett, Norwich NR9 3B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03-812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rgus Computerized Exchange, Pam Morri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30 Bedford St. #175, Lexington MA 02173-1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674-2354, 617-674-236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ringna SDN BHD, Usat Aja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8, Lutong, Miri, Sarawak, MALAY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rmel Distributing, Ronald M. Logu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R 5 Box 3420, Bainbridge GA 31717-9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2-246-5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rnold Company, Roger Arnol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Hwy 1528, Rt. 2, Bldg. 231, Cooper TX 75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3-395-2922, 903-395-234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rthur Tanzella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613 Clubvue Drive, Pittsburgh, PA  15236-4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882-0723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C Circuit Analysis, Logic Circuit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SCII Computer Enterpris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1 Market Place #353, San Ramon, CA 94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-4775 #1039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ega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sk-Software, Alfred S. Kesl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t 6 Box 100F, Murphy NC 28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-644-9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ssis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05 Sedwick Rd., Durham, NC  27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9-544-5567 Voice support, 919-544-5567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alloons, Draw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ssociated Information Services (A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 Fox (Author/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3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3150, Albuquerque, NM  87192-3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5) 296-3000 BBS, (505) 299-7447 Voice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366,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ROS (ASP Author Me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querque ROS (ASP BBS Me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ssociated Information Services, a small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company owned &amp; operated by Steven Fox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oducing top quality computer softwa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able prices since 198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S is a powerful promoter of sharewar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software and through the Albuquerque 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wice voted 1 of the top 10 most popular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rth America).  ASP Author &amp; BBS 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stro Software, Bob Moy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3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421 Catalpa Dr, MacUngie PA 1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0-398-36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stroResearch, Sirman A. Celayir (Author/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932 Herkimer St. Annandale, VA 2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642-9573 BBS 9600b 24hr 8/1/N, 202-775-9423 V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642-3871 Voice;  CompuServe: 73157,247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L: AsterPro, INTERNET: 73157.247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sterPro Astrology Software for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man's Book on Astrology: Word Perfect; 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logy Charts and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Pro Astrology Software for Apple-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sterPro has been sold as a Commerci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1986 world-wide. Since 8/29/93,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s offered as Shareware on our BBS &amp;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12Mb, it is the largest astrolog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ally participate in several forum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, AOL, my BBS, and BBSs in Washingto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, the SCIENCE LINE), USA, and Canada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hareware and am in contact with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tanak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1 Melanie Crescent, Kanata ON, CANADA K2L 2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3-831-0474, 613-592-234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tech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31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273 Hunt Club Ln., West Palm Beach FL 33418-4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tlantic Coast plc, Steve Townsley (Vendor/Publis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The Shareware Village  Station R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yton Devon EX13 6HA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97 552222 Order Line, 0297 552020 Sup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97 553366 FAX;  CompuServe: 70007,4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KZIP (UK Publisher);  As-Easy-As (UK Publis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yssey (UK Publisher);  4DOS (UK Publis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xpress (UK Publis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UKSHAR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tomic Shareware, Gregory Tauf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560 Cloquallum Rd., Shelton WA 98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482-43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ttention to Details RyBBS, Clint Bradford (BBS Sys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85 Trail Canyon Drive, Mira Loma, CA  91752-1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9-681-6221 BBS - v.32bis &gt;14.4k, 909-681-6210 V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9-681-6221 Fax;  CompuServe: 71160,217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C.BRADFOR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SP HUB Distributio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watch Mag. On Line Electronic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LEGAL GUIDE - Legal Aid for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Frontier Fndtn. Newsletters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yBBS Software Distribution / Support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CUSTOMER SERVICE: The User is #1! BB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tailor their Systems to meet the requ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s of ALL levels of telecomputeris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ly fail in meeting their BBS Business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HUB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uthWest U.S.  Regular appearances on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Forum. Member: GEnie BBS Round Table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 Authors in Marketing &amp; Pro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ttentive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nee Tz Chuan Fo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18, Morley WA 6062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US-SIG, Jim Goodw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 Priscilla St., P.O. Box 22, Zillmere QLD 403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ustel Data Servic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92, Gosford NSW 2025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-43-23920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ustin ProSoft Response Software, Harold Greg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555 N. Lamar #K-108, Austin, TX 78756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-465-8171 Voice support, 512-458-6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034,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2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ustin Software Desig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0133, Grand Junction, CO 81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242-7606 Voice support, 303-242-7606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Recursive Re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utomated Syste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92, Little Falls NJ 07424-0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812-1428, 201-812-9352 BBS, 201-812-116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utomation Consultant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n Stewar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131 Tiagua Street, Mission Viejo, CA 92692-140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768-4544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2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VC Enterprises, David Luca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451 N. Christiana Ave., Chicago IL 60625-5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2-478-1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vid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871, Beaverton, OR  97075-18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626-6652 Voice support, 503-626-6652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utoLibrary Program-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xiom Software, Chris G. Straghali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422 Trabuco Road, Suite 105-17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 Forest, CA  92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4) 588-6977;  CompuServe: 71005,165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igy: VDFN5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aiGow Poker for Windows;  CIS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Aztech New Media Corp. Christopher Seep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 Riviera Drive, Concord ONT, CANADA L4K 2J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738-5638, 905-738-196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&amp;E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33, Milton NH 038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3-652-4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&amp;J Shareware, Brian Fit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 Brantwood Ave, Bradford BD9 6PS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&amp;P Software, Robert Hol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74 Orange St., Yuba City CA 95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6-674-22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&amp;S Software Selec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1167, Helderkruin 1733, Nr. Johannesbu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abbage's Inc, Scott Lipsk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741 King William Drive, Dallas TX 75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401-9000, 214-401-900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AC Market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9 S. Beverly Dr. #114, Beverly Hills CA 90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ahr-Tronic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74-N, Temple City CA 91780-0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anana Programming, Paul Wheat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16 Brooks #205, Missoula, MT, U.S.A. 5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6)543-1928 Voice, (406)543-8234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707,207, Internet: pwheaton@montan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ananaCom       Clean Communicatio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aton Libraries  C++ Class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anaDOS  for people who help people us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Programming for 18 years.  Dozens of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zens of environments.  Now specializ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development and communications in 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articles for the local news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arbara's Choice, Linda Bartholf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39 SE 196th Ave, Portland OR 97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666-0596, 800-824-2998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ardon Data Systems, Barry Smil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23 Key Route Blvd. Albany, CA 94706-2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-526-8470;  CompuServe: 72340,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milerShell: Windows command lin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ant / custom software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Barry Smiler has written software for 15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tools since 1991.  He wrote Smiler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the "ultimate Windows command line"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wanted, but couldn't find.  And it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A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found in Compuserve WINSHARE forum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lways has latest version of SmilerShell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arn Owl Software, Lambert Klei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11  Wayne MI  4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397-1221 Voice support, 800-622-2793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397-038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int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arna Disk, Gennaro De Luci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APDO 96081, Barcelona 08080,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arry Erick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8 Ridge St., Dallas, PA 18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7-675-3432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BMouse, PB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ayDee Inc, Tilly Mande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5, Beaconsfield PQ, CANADA H9W 5T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457-1631;  CompuServe: 70302,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ayside Computing Services, Ramon Aceved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268, New Port Richey FL 34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849-4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BC PD, Alan Blunde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 Carlton Close, Blackrod,bolton, Lancs BL6 5D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BS America, Jay Gaines (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830452, Richardson, TX 75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680-3406 9600bps, 214-680-1451 9600b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994-0093 2400bps/4 rollo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437-6457 Voice/Fax Line;  CompuServe: 75020,3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One of Top Dallas-Fort Worth BBS'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line TBBS System;  Home of DFW Onlin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uthor/Nov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ist(Computer Currents Magazine-DFW/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s-Monthly column on OnLin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s DFW ONLINE MAGAZINE (3rd Year);  ASP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s TOP DFW D/L List (Monthly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ost downloaded Shareware/Gam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BS Legal Guide Inc. Herbert Kraf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50 Mahan Drive #E-4-315, Tallahassee, FL 32301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-847-6661 Voice support;  CompuServe: 76177,1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27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C Enterprises Software Inc. Kevin Clark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8, Front Royal, VA 22630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635-9998 Voice support;  CompuServe: 76350,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5/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C Shareware, Dave Col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701 - Curtis Rd, Colleyville TX 76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281-8687;  CompuServe: 73423,14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each Radi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48, Boston MA 02112-0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eachware, Tom Gillelan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419 Mt. Israel Rd., Escondido CA 92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735-8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ear Ware, John Nichol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1603, Marina Del Rey CA 90295-8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3-822-1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ee Software Publishing Inc, Shawn Ber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179, Hammond IN 46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9-931-3761;  CompuServe: 70750,1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ellot Mountain Software, Karry L. Solowa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 Bellot Rd., Ringwood NJ 07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962-9068;  CompuServe: 72133,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enetech Systems, Jason Bennet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4, Fosse Way, Syston, Leicester LE7 1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enjamin W. Hartle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Forest Park Estates #103, Jaffrey, NH  034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Q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ertone Stefan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Via Inama 22, Milano 20133,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eshears Software Associat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710 Rita Street, Southside, AL  35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-442-6630 Voice support, 205-442-663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heckBook Plus, Customer Order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est Bits &amp; Bytes, Herbert Dav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245, Van Nuys CA 91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764-9503, 818-764-485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etacorp Technologies Inc. Mirsad Pit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770-40 Davand Dr., Mississauga ON, CANADA L5T 2G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564-2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etter Way, Philippe Flich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Le Moulin Renoult, La Madeleine Bouvet 61110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3)-37372777 Fax;  CompuServe: 100126,1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iblesoft Company, Ray Hamil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08, Greenleaf ID 83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iblogic Computer Servic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424, Thousand Oaks, CA  91358-0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493 036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IB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ig Byte Software, Gregory Wil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25 Arkansas Ln #B, Arlington TX 76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265-2007, 800-879-2983 Orders, 817-457-94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ilmar Enterpris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5 Hickory Ridge Road, Ballston Lake NY 1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-399-1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it By Bit Computer Rentals, Martin Flor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200 SW Nimbus #K6, Tigard OR 97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639-54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it Masons Consult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205 Windsor Ridge Dr., Westboro MA 015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-898-3321 Voice support, 508-898-332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rectory Freedom, the las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izComp Servic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45, Moorpark CA 93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jorn Fahll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Trollnasvagen 3A, S-951 61 Lulea,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6-920 226870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INTL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L Software, Hal Chapm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3474, Chesapeake VA 23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420-8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lack Box Vending Machines P/L, Paul Mitche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 Elaine St., Karalee QLD 4306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-7-294-708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lackledge Law Offic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704 Edgewater Drive, Oklahoma City, OK  73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-840-3563 Voice support, 405-840-3563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-FORMS and PC-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lam Entertainment Group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16 Tanguay Court, Kanata, Ontario, CANADA  K2L 3X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3-591-7777 Voice support, 613-591-7777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scTrak System, MuziTrak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lamo Inc. Daniel Robilla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21 14th Ave. SE, Minneapolis MN 55414-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LUE CANNON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641, Charlotte, NC  28241-76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-398-0850 Voice support, 800-779-0850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-398-092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alendar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lue Parrot Internationa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8706 12th St. East, Palmdale CA 93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lue Ridge Software Vent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y Pachec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624 Ventis Lane, Powell TN 37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530,3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lueCollar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23 S. Rt. 68, Urbana, OH  43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-653-8388 Voice support, 513-653-838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round The House, Shareware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ME Bernhard Marugg, Bernhard Marug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Treppenweg 19, CH-5300 Ennetturgi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ob's Software, Bob Hay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104 Blue Tee Terrace, Gaithersburg, MD 208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1) 990-6324 Voice;  CompuServe: 71224,320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L: Bob Haye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ob's CD Player - Audio CD playe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pace - display fre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ING! - button for playing WAV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Print - print text files on PostScript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ursor Editor - programmer's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Bob Hayes has been programming since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's Software strive to produce only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ob-O-Matic software, Lars Larsen (Author/Consult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t 2 box 391A, Crozet VA 229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4)823-7948 Private v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adress: lars.larsen@pplac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ncrypt-O-Matic;  Several miscelaneous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PC consulting;  Expert Anti-Viru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Been in shareware for 2 years. At 16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ting with major corporat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rket.  Provides numerous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ices in the central virginia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in promoting shareware through ech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uter fairs in Virginia. Hopes to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in the near futu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odyCell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910531, Sorrento Valley CA 92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922-3556, 619-578-6969, 619-536-239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oomerang Software Co. Stephan Gev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047 Tampa Ave. #305, Tarzana CA 91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907-5488, 818-881-104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owen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 O Box 2134, 126 Devron Circle, East Peoria IL  61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9-699-0950 Voice support, 800-242-47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op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oxer Software, David Hamel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230, Peterborough, NH 03458-3230,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3-924-6602 Voice, 800-982-6937 Sa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3-924-4471 Fax;  CompuServe: 70242,212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0242.2126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OXER Text Editor;  BOXER/TKO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David first released BOXER in April 1991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five years of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is active in the ASP, and writes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for programmers in Shareware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monitors Shareware conferences on Fido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me, Ilink and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PLAN Virtuals Mtech-Steve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R 2 Box 4570, Winslow ME 04901-96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ranchflower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drick Branchflow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189, Redmond, WA 98073-3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6)883-0960 Main phone/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6)883-4958 Alternativ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5020,1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lient Connection-Contact Mngmt,Reports,Sor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e Manager - Food Analysis,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rts Card Manager- Sports Card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equer I - Business Networth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Foods - Fast Food Nutrition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Have been passively in the Shareware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bout 5 years with two products-Menu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Fast Foods.  I am now interested in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hareware distribution for al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STAR and ASP, registered us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hareware Marketing $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RC Software Librar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95, Naperville IL 60567-2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717-0428, 708-954-711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rentson Worrell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404 Mornay Dr., Tampa, FL  33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886-2282 Voice support, 813-886-2282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HOME BUDGET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righam House, Henry Kanabu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25 North Kenneth, Chicago IL 606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2-533-4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right Futures Inc, Wilfred Desaulniers J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30, East Windsor CT 06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-745-5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right Idea! Software, Edward S. Bach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339 Prospect Rd. #197, San Jose CA 95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252-0542, 408-252-054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rightbill-Roberts and Company, Ltd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1 University Building, Syracuse NY 13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444-3490 Voice support, 800-444-3490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5-472-173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HyperPAD, Show Partner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rightridge Solutions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34 Brightridge Drive, Kingsport, TN  37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246-3337 Voice support, 800-241-7203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246-638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Hi, Finance!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rightspark Computers Pick-A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zie Pikoo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Unit 7, 10-12 Dewar Street, Morley, Perth WA 606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-375-1178, 09-375-1668 Fax;  CompuServe: 100033,11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ristol Computing Systems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uite 162, 200 Linden Street, P.O. Box 900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esley, MA 02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CS Menu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ristol Software, Mark P. Arsenaul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2 Hubart Rd, Bristol NH 03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roCo Software, Eric van den Broe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Ereprijsstraat 26, P.O. Box 44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est Utrecht 3765 AK,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TS Users Group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631 SW 7th St., Fort Lauderdale FL 33325-3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uckeye Software, Allen D. Bog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72, Antwerp OH 45813-0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9-258-2506;  CompuServe: 72674,2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udget Software Compan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2282, Aurora, CO 80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695 9095 Voice support, 303-695 909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SK SPOOL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udgetware, George Margel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 Albermarle St., Newtown NSW 2042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61-25164236 Fax;  CompuServe: 76304,3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uffalo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22 South Park Ave., Buffalo NY 14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ullseye Distributing, JJ Troccol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29 Windsor Green Blvd, Goodletsville TN 37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859-4371, 615-255-9513 Fax;  CompuServe: 76616,3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ureau of Electronic Publishing, Larry Shill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1 New Road, Parsippany NJ 07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808-2700, 201-808-2676 Fax;  CompuServe: 71261,33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usiness Enhancement Partnership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eph J. Byrn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410 F. La Sierra Avenue, Suite #18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verside, CA.  92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09) 354-5251;  CompuServe: 76636,2764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L: BEPG &amp; PCC Joe, BEPG@aol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oneFile: TSR name &amp; addres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REBOOT:  Traps warm bo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14 years in software development; 3 i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ified Netware Engineer (Nov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Certified Professional (Windows 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uster Software, John B. De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31, Verbena AL 36091-0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598-7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uttonWare, Jim Butt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96058, Bellevue, WA  98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454-0479 Voice support, 800-528-8866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454-183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-File, Take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yers Sof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507 Plum Tree Forest Court, Houston, TX  77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859-1905 Voice support, 713-859-7302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Homebuying and Refin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yte Back Computer Products, Rick A. Munda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06 D North Berkley Blvd., Goldsboro NC 275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9-778-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yte Emporium Shareware, Mark Whetston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2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05, Bellevue NE 68005-0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2-733-0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ytes and Nibbles, Bob Cros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275, DUNEDIN  OTAGO  9001,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ytes Are Us, Patty Brigli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6 S 3rd St, Bangor PA 18013-2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0-588-1694, 610-588-6148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ytesaver Software, James Mor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80 Green Moor Place, Thousand Oaks CA 91361-1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496-7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ByteSize Software, Daryl Kell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053 Crockers Lane Blvd. #2422, Sarasota FL 34238-5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 &amp; E Associat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9 Placid Drive, Fort Myers, FL  339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482-5863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ISHTIME, GOLFHCAP, MARN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 Prompt Busines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gene Simon Willia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91262, City of Industry CA 91715-1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913-4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&amp;C Microbyte, Melissa Car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6 Parkbrook Place, San Diego CA 92114-7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&amp;L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16, Clearfield UT 84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.C.S. Yves R. Chari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1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4 Rue de Charenton, F-75012 PARIS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1-4001-9415 Line, 331-4001-04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170,2176, FidoNet 2:320/20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M100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.Sitte Softwaretechnik, Christian Sitt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stfach 42, A-5025 Salzburg, 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3-6229-3614;  CompuServe: 73030,107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3030.107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HiMOVE (tm) Upper Memory Manager for NEAT-P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VIDEO (tm) DOS Memory Expander for VGA/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List (tm) Interactive File Diff. L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SP Author Member since 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ly visit of CompuServe ASP and IBMSYS foru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BER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607 MDSE MART, Chicago IL 60657-0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439-6104 Voice support, 310-439-6104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2-477-092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OM-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che Micro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34 Santa Ynez Ave, San Luis Obispo CA 93405-2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549-0532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LBUM KEEPER II, FASTMAIL, VIDEO B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lifornia PD, Alex Wilki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 Milldown Ave, Goring-On-Thames, Nr R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ks RG8 OAS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lifornia Software Desig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5284, Santa Rosa, CA  95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-575-9868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ileFinder, Sh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loke Industries Inc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8477, Raytown MO 64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6-478-6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m-A-Lot Software, Donald C. Clevelan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141 Leverne, Redford MI 48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3-538-8811;  CompuServe: 73364,3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meron Systems, Michael Clai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4, Grimsby ONT, CANADA L3M 4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6-945-9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mouflage-Soft, Dipl.Ing. Buba Siegfrie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Augustusburger Str. 212, 9061 Chemnitz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nal Country Software, Larry Roggow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5 Vindale Dr., Brockport NY 14420-10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nopy Software Service, Larry R. Blan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87, Windsor SC 29856-9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-642-28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nyon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37 Fourth Street, Suite 131, San Rafael, CA 94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453-9779 Voice support, 415-453-9779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459-490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Hard Disk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nyon Software, Dan Baumbach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37 Fourth Street, Suite 131, San Rafael, CA 94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15) 382-7999, (415) 382-799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320,1277, AOL: DanB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rag And View;  Drag And View Plus;  Drag And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And File;  Hard Disk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Doing Shareware since 1988.  Drag And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given a Shareware Industry Awar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new utility of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pe Code Software, Robert Schrib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 Orchid Ln., West Yarmouth MA 02673-2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-394-4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pe Software Librar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462, Cape Town 8000, SOUTH 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pital PC User Group, Inc. Larry McGoldri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 MONROE ST  PLAZA EAST TWO, ROCKVILLE MD 20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pitol Computer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ra Clingingsmit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41 East St., Suite 349, Woodland CA 95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6-661-8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PS, Lawrence Shrewsbur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32 Marion Ave, Cypress CA 90630-4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694-63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re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217 Ridge View Dr., Grass Valley, CA  95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6-477-6024 Voice support, 916-477-6024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Hearts, PCForm, Q4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rlos Berguido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22 Capella Court - Petaluma, CA  94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-762-9067 Voice support, 707-762-9067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B2DOC, DB2PRG, Q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rousel Comput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00 Cherokee St., Jupiter FL 33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942-67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rr Software, Richard E. Car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919, Merced, CA  95344-19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9) 383-9231 Main line, (800) 487-9231 Orders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9) 383-7001 Fax line;  CompuServe: 70043,35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apture the Flag;  Islands of Danger;  Mix and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Capture the Flag has been one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ed shareware games by the major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ascoly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528 36th Ave NE, Seattle, WA  98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523-6135 Voice support, 206-523-613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ntiC, Air Traffic Controller, CHRONOS, GREEN, 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BUG, Arthur Silverglatf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25, Columbia MD 21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750-24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C Supplies, Carlos Dos Santos Camy Fernand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3 Groves Terrace, Newmarket ON, CANADA L3Y 8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853-9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CPCUG, John D. Skinn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530, PT CHARLOTTE FL 33949-3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D Applications PerCon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 R. Pergri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R 01 Box 206-A, Seumus Point NY 14712-97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D ROM Paradise, Michele Fadd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177, 20100 Milano,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DI, Rene Arouz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 rue St.-Denis, F-77400 Lagny-Sur-Marne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DROMS Unlimite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476, Fremont CA 94537-7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045,3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DV - Newsoft, Herrn Wolfgang Gaebl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Ettlingerstr. 5, 7500 Karlsruhe 1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9-724-97224-24 Fax;  CompuServe: 100022,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edar Island Software, Mike S. Caughra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018 Division St. Juneau, AK, 9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7-789-9030 Voice, 907-789-1694 Suppo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034,237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71034.237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edar Island Link communicaion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dar Island Edit;  Cedar Island Boot multiboot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dar Island Install program inst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dar Island Rolodex mini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Bachelor of Science in Electrical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mainframe systems programmer;  Wife Jacki, son S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bbies : cross country skiing, ham radio,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elestial Press/Software, Steven Woa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424 Dohrcrest Drive, New Port Richey FL 34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845-8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ent$Ible Software Inc. Michael E. Burm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55 Spring Harbor Dr. #N, Delray Beach FL 33445-6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684-4679;  CompuServe: 71204,1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entral Computerware, Leo L'Heureux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3 S. Main St., Templeton MA 014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-939-2138, 508-939-424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entral Micro Solutio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2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675, Columbus OH 432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entral Mississippi Software, Sean D. Boutwe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8 Hanover Drive, Brandon MS 39042-6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1-992-4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entre for Commercial Innovation (CCI)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86, 6800 AG Arnhem, 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1-20.676370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NEWB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eramics &amp; Crafts By Marjorie, Carmen Fio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19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24, Morgan Hill CA 95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683-2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G Shareware, Carol Far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3-05 Roosevelt Avenue, Woodside NY 11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8-478-86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GA Enterprises, Constance Andrew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088, Fredericksburg VA 22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898-8025, 703-898-2705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ambers Consulting Group, David Chambe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19616, DFW Airport TX 75261-9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arles H. Culbers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 Ritter Lane, Newark, DE  19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2-731-0694 Voice support, 302-731-0694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VERSA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arles P. Staat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6514, Thousand Oaks, CA  91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Lotto Th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arles W. Stewar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97 Pickerel Cir, Orlando, FL  32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855-6148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Cipher-Ace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atfield Software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681 Hayden St., Box 115, Hiram, OH  44234-0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569-3201 Voice support, 216-569-3201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569-768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oeTrio, Poetry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AZ Technical Service, Casimir H. Zwierzyn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06, River Grove IL 60171-0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452-18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eap Software, Jeff Rotha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93, Agoura Hills CA 91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889-89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eat River Engineer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 Richwood Place, P. O. Box 28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ville, NJ 07834-0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627-5460 Voice support, 201-627-546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eck Box Software, Mike Mezaros (Author/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One Leary Drive, North Brunswick, NJ 08902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8-545-3010 Voice support;  CompuServe: 71034,26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2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esapeake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668, Crofton MD 21114-0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estnut CD-ROM, Phillip Seg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1 Rogers St., Cambridge MA 02142-1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494-5330, 617-494-6094 Fax, 71554,660 or 73602,2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ick-A-Dee Software, Bob Ol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1, Corvallis MT 598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6-961-3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ief's PD&amp;S Soft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nie J. Willia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05 - P3 Robin Road, Bowling Green KY 42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-782-74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oice Marketing, Ronald Hi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3 Bouvardia Way, Greenwood WA 6024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-246-4400 Fax;  CompuServe: 100237,2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oice One Distributing, Ken Lew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12 John St. S., Aylmer ON, CANADA N5H 2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-765-29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hris and Ellen Ree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9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089 Lopez Cyn. #201, Lake View Terrace CA 91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896-1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ircuit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18 Church Road, Sicklerville, NJ  08081-1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9-875-5433 Voice support, 800-242-47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-E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leoSci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7037, St. Paul, MN  55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2-771-9209 Voice support, 612-771-920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FFORD IT???, Why Do I Need Ma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LF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7534-MH, Washington DC 20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lub Shareware Plus, Blanchaud Pet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85 NELAN ST, GREENFIELD PARK QC, CANADA J4V 1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639-03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lub Shareware Plus, Pierre Branchau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3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88 Louis, Joseph, Gaston, Lachine PQ, CANADA H8S 4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639-03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MB Shareware, C.M. Blunde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 Rookhope Grove, Bishop Auck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 Durham DL14 0SW, UNITED KINGDO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CoWare - Cowles Company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22721, Fort Worth, TX, 76121-27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249-0821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ATIENC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llege ShareWare, J. McK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8A Kedleston Road, Derby, DE22 1FW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32-294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1 Atlanta PC Users Group, Stanley J. Plag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43 Oakleaf Terrace, Stone Mountain GA 30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469-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m-Link BBS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38, Westport IN 472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2-591-2353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mand Line Software, Doug Eas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2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431 Florida Dr. Loveland, CO 805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667-4566 Order &amp; Support, 303-669-3159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673,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QIC-BAT, Utility for Colorado Tape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-CAL, Family Calenda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-PUZ, Customized puzzle for advert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Engineer and syndicated puzzle cre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ember, CompuServe ASP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mercial Software Associates (ComSoft)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6 Corona del Mar, CA 92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720-1214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VMiX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mon Sense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68 Trailwood Drive, Cincinnati, OH  45230-1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-231-0730 Voice support, 513-231-073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amily Tree Prin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mWare Software, Kevin Mart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617 Chihuahua Vly Rd, Aguanga CA 92536-92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opharm Ltd. T/A PC-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wart John Colli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1-113 Wandsworth High Street, London SW18 4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ass / New England, Bob Scheno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Box 117, Portsmouth, NH  03802-0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3-431 8030 Voice support, 603-431 803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 Canary, The ShareWare Book, TimeTr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iler Products, Steven Hastilow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8 Heming Rd, Washford Ind. Est., Redd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cs B98 OEA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ound Solution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70 Bower Hill Road - #614, Pittsburgh, PA  15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Yield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soft, Bruce A. Fuld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24, Kearny NJ 07032-0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762-3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-Craft, James Thomp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75, Haverhill MA 01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-373-6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-Tech Software Library, Ralph Peter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93, Tennille GA 31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2-552-8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Ad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44, Dechard TN 37324-0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967-8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Data Ltda, Juan Caro Saldivi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706, Concepcion, C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-41-54218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kat, Michael Kat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719 Terrebonne, Montreal QUE, CANADA H4A 1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738-53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Max, Dennis T. Dansb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0 Sycamore St. #2, Elizabethtown KY 42701-2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-765-5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now, Jim Diroff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36, New Boston MI 48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3-274-1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Soft, Keith Be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209 15th Ave. NW, Seattle WA 98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784-8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Soft, Wojciech Lubicz-Kapinsk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2, 02-793 Warszawa 78, 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stuff, Ted Balo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59 Medina Rd., P.O. Box 58317, Medino OH 44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725-7729, 216-723-707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ater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809 Lordshire Road, Madison WI 53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8-271-1586 Voice support, 608-271-1586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OFF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Allware, Annie Whit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3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60, Clearlake Oaks CA 95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-998-3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Bin, Geraldine Eb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826, Perris CA 92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9-923-7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Borsen, Jorgen Ha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Hoje Gladsaxe 25,7, Soborg DK 2860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5-3969726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Broker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Keith Broadben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 Devitt Close, Ashtead, Surrey KT21 1J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Bug, Charles S. Percherk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98279, Pittsburgh PA 15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882-3374, 412-882-8523 Fax;  CompuServe: 73540,1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Counselors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15 West Montgomery Avenue, Rosemont, PA  1901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-527-4408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REDIT, HD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Creations Inc. Clifton E. Eastha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743, Untington WV 25773-6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Design Service (CDS), David A. Monac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2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10, Jupiter FL 33468-0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Disk Software, Steve Perlm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001 Boca West Dr. #3082, Boca Raton FL 33434-3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042,3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Gallery, Richard D. Mos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844 Willowbend Rd., Perrysburg OH 43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9-874-0288, 419-874-2944 Fax;  CompuServe: 70324,1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Habit Inc. Glen E. Arch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100 S. 84th St., Omaha NE 68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2-592-7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Innovations, Joseph S. Klin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1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7 Huntington Rd., Stratford CT 064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Knowledg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91176, Los Angeles, CA  90009-1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OS Summary, DOS Summary (Hypertext), TUTO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Library of New Zealand, Bill Straus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62, Timaru 8615,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-361-59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Master, Anne Ogletre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9 Winners Circle, Arnprior ONT, CANADA K7S 3G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3-323-0169, 613-623-885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Media Concepts, Doyle L. Nicho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029 North Course Drive, Charlotte NC 28247-7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-542-1087;  CompuServe: 73241,24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Outlet, Liz McRobert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55098, Orlando FL 32855-50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843-5544, 407-425-588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Processing Services Shareware US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055, Lawrence KS 66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3-842-3034;  CompuServe: 70713,3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Science Corp, G. Wilker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 Brookhill Rd, East Brunswick NJ 08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8-257-2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Services &amp; Edi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J. Conawa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43-D27 S. Montezuma, Prescott AZ 86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Shareware Library, Karen M. Cook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hop 1/44 Lincoln St., Strathpine, Brisbane QLD 45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SoftShop, Brian Nas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701, Omaha NE 68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2-556-87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Solutions, David Woo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88 S. Eifert Rd., Mason MI 48854-9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Solutions Software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rn Toni Maier-Enners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Gartenstr. 2, W-8018 Grafing, Bavaria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-8092-3172 Fax;  CompuServe: 76234,357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Tutor, Ron Martin-Adki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35-B Areba Aven, PO Box 157, Hershey PA 17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7-533-5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 Witchcraft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10441, San Francisco, CA 94121-0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752-2477 Voice support, 415-752-2477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752-897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ega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Ease, Doug Patrick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204 John Elizabeth Place, Prince George, VA 238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4) 458-2212 Office phone, (804) 458-1286 Hom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221,2766, Prodigy: FFMV2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hrono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ized Horizons, R. Scott Perr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90 Black Rock Tpke. #309, Fairfield, CT  06430-2404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/335-7431 Main Number, 203/335-3007 Alternat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762,247, AOL: HORIZ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1762.24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Opportunity Awaits! Franchise Opportun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Computerized Horizons was "born" in March 198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s computer technology to help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the highest quality products and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excellent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Land Sr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C.so Vittorio Emanuele 15, 20122 Milano,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9-2-76001713 Voice, +39-2-781068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9-2-781720 BBS;  CompuServe: 100022,60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and@bbs2000.sublink.org; Fido: 2:331/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hareware vendor for Amiga and PC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searching for a dealer/distributo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ite in Italy, contact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mar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65 W. Shaw Ave. #107, Fresno CA 93711-3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s And More, Tom Dykem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0 East Lakewood, Holland MI 49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396-5222, 616-396-2744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s Etc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200 US Hwy 19 N., Pinellas Park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s International, Laura So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66085, Oceanside CA 92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630-0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ers New &amp; Used, Robert Hoff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1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1 E. Webster St., Madison TN 37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60-0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ing Strategies Inc. Mark Schecht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700 Clayton Road #302, St. Louis MO 63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4-644-6181;  CompuServe: 73132,2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mpuTrend Shareware, Michael L. Moo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60 Cobblestone Ct., P.O. Box 7019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wling Green KY 42102-7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-843-9535, 502-872-4875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nsolidated CD RO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5 67th Ave., Philadelphia PA 19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-276-3657, 215-276-385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nVal Software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607 E. Butter Creek Rd., Moorpark, CA  93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529-6847 Voice support, 805-529-6847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529-431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ileXref Cross Referencer, ReNamer, Tool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oney Applied Technolog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039, Kettering, OH  45429-0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hris's Automobile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pycats, Daniel B. Van Rooij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stbus 1088, Heerhugowaard 1700 BB,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121,1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pysoft, Philippe Merci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ue du Menuisier 109, 1200 Bruxelles, BELGIU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rtlandt Technologi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95, Pleasantville, NY  10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4-737-8649 Voice support, 914-737-864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erial++ Asynch Comm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osmic Computers, Paul Martine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76 Margaret St. #F-24, Plattsburgh NY 12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-566-7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raig Sof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45, Reseda CA 91337-0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razy Horse Software, Henri Cousinaeu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49 Second St. West, Cornwall ON, CANADA K6J 1J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3-932-6343, 613-932-6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razy Irving, Irving Shulm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4 N. Main St., Champlain NY 129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-298-8001, 518-298-800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reative Comput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868 Continental Dr. Riverside, CA  92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687-2421 Voice support, 714-687-242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enu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reative Solutions, Dennis Kamb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31 Highway 80 West, Suite 30, Jackson, MS 39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01)944-1569, (601)948-325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250,1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omputer Consulting;  Software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l software and hardware sales/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ndor;  Desktop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SP Approved vendor, been in business 1 1/2; 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and disk based catalogs,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ng the shareware concept with re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hareware programs. Soon we will have a; 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reative Solutions, Timothy Conn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564, Omaha NE 68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2-347-59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rosley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76, Alburg VT 05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739-9328, 514-345-8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ross Country Shareware, Dave Poh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40 Edinburgh Road North, Guelph ON, CANADA N1H 7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-837-0777, 519-836-604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rossCourt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21 Greenview Ave., East Lansing, MI 48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-332-4353 Voice support, 517-332-4353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onvDW, TextCon, TextOut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ROSSDOW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3 Akron Street Rochester, NY  14609-7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-482-8092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ROSSDOWN, ENIGM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rossdown, Sam Bellotto Jr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3 Akron Street, Rochester, NY 14609-7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 482-8092 Voice;  CompuServe: 70724,2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rossdown (crossword puzzle 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igmacross (acrostic puzzle 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ince 1991. Member ASP. Used by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 constructors and publishers. Auth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puzzle constru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SD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566484 Atlanta, GA 30356-6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740-9583 Voice support, 404-740-9583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664-087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owerBatch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S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323, Pasadena TX 77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TRLALT Associat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uite 133, 260 South Lake Ave., Pasadena, CA 9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872-4768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ATUTIL, STA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umberland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85 Idaho Springs Road, Clarksville, TN  37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647-4012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umberland Diary, Cumberland Story, Cumberlan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ustom Data Solution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8 Wood Lake Drive, Maitland, FL  32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767-9278 Orders, 407-767-971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ime is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ustom Enterprises, Dennis Goo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610, Plymouth MI 48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3-454-3723;  CompuServe: 75475,1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ustom Technologi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551, Panama City, FL  32404-1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-871-5479 Voice support, 800-541-6234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-871-5479 X3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heckMate Plus, Lot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W Software - Rikon Corporation, Joan Duerhol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11, Site 16, RR8, Calgary ALB, CANADA T2J 2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3-931-2052, 403-931-242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WI Information Services, James Carv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851, Anaheim CA 92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879-7917, 714-879-1036 Fax;  CompuServe: 71370,2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yberia Communications, Adam Viener (Multi-line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172, 2536 Eastern Blvd, York, PA 17402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7-840-1444 BBS Data, 717-840-0139 Busines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113,606, Prodigy: DSTJ24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L: CYBERIA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hareware downloadable topic;  BBS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We run a multi-line BBS based on commun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shareware, information and fu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yberia Communication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ra &amp; Adam Viener (Online Service /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172, 2536 Eastern Blvd, York, PA 17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7)840-1444 BBS, (717)840-0139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113,606, Prodigy: DSTJ24A, AOL: ADAMJV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Adam.Viener@Cyberi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yberia BBS (717)840-1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able Shareware Top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-Time Chat and Topic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mail and newsgroup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Magazines and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ara &amp; Adam Viener run Cyberia, a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user information service based in York 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pecialize in making the online world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ew users.  Cyberia is a social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ASP, follow Compuserve ASP Fo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free uploads on first call, and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sands of the latest Shareware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able monthly top 10 sharewar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ybernetic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594, Skokie IL  60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677-8358 Voice support, 708-677-8358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677-835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.A.R.S., JDIR, Print-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Czar Software, Thomas Jaeg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70087, El Paso, TX 79937-008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5-595-8787 Voice support;  CompuServe: 71031,3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 J Harvey Software, D.J. Harve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4, Cardiff CF4 6XW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4-222 74302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AFE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&amp;A Software Shack, David L. Klingl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804 N. Franklin Rd., Lawrence IN 46226-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7-545-6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&amp;E Software Services, D.C. Hul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Unit 3, Community Workshops, Cable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am, Southampton SO1 1RJ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03-333134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&amp;L Software, Wesley Dav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505 Wright Brothers Drive, Dallas TX 75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867-5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&amp;M Enterprises, Dewayne Mos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9, Granger IN 46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9-271-2024, 800-952-732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. Nel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285 Audobon Avenue East. #2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 Grove Heights MN 55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2-450-9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d's Bad Habit, Margaret E. Tourvill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5 Grover St., E. Syracuse NY 13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5-468-4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mar Enterprises, Dave Perkovi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56 Hancock St. #39, Hayward CA 94544-49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niel Group Communications, Will Danie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2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4 Main St., PO Box 491, Lumberton NJ 08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9-261-6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niel Thoma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01 North Huron Circle, Placentia, CA 92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524-5625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alculation Solitaire, Canfield For Windows, Zi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niels Shareware, Dan Ada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76, Cameron WI 54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nner Selectives, Doug Dann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52 Blake, Edwardsville KS 66111-38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3-441-2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 By Desig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1994, Charleston, SC  29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-556-0562 Voice support, 803-556-0562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ookBank, Book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 Exchange BBS, Don Morr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9 Herring St., Leesville LA 71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8-239-2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 Mate, John Malon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 Crestwood Lane, Lake Ronkonkoma NY 11779-1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-588-3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 Outlet Shareware, Donald Sper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7278, Richmond VA 23234-7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768-0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 Quest Publishing Software Ct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1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9 Helecho Court, Thousand Oaks CA 91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494-4378, 800-662-5558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 Solution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29 Thistledown Drive, Brandon, FL  33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653-3093 Voice support, 800-783-8934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Lotto Challenger, Windows L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-Vision, Jeffrey Turn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95 Hammond Dr. #1104, Atlanta GA 30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851-0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bak Computer Servic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Ashton House, 26 Portland Road, H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Sussex BN3 5DJ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73-205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call, Charles Jae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1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283, Rialto CA 92377-22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132,2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matta, Albert J. Dugas S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86 North Main St., Woonsocket RI 028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1-766-85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Micro Inc. Computer Hut, Gene Dav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527, Port Charlotte FL 33949-3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629-7720, 813-624-2191 Fax;  CompuServe: 71251,21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Micro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527, Port Charlotte, FL  339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629-7720 Voice support, 800-336-7720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624-219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Lotto Prop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phile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058 Sandpiper, Kalamazoo, MI, 49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327-7811 Voice support, 616-327-781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alendar K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projects Heidel, Werner Heide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Im Hufeufeld 5, D-4000 Dusseldorf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23,2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share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-5 Sambourne Rd., Warminster BA12 8LA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Softt, David Knesovi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33, Gibsonia PA 15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443-7315;  CompuServe: 72123,1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ware Productions, Cy Staple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198 S. John Redditt, Lufkin TX 75904-5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9-637-7468, 409-637-1480 Fax;  CompuServe: 76060,5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taWell, Stu Tanquist, Presiden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852 Echo Park Court, Burnsville, MN 55337-4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-4775 Orders only (PsL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4 Orders only (PsL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2-432-5109 Evenings/weekends, 612-347-6260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510,307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3510.307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You're Hired! A job interview simulator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DataWell develops unique shareware progra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public. We focus our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s on new innovative products and p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selves on consistency and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Author Member. We regularly particip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P and UKSHARE forums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ve's Place, Dave McCle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41 Newton Falls Rd, #124, Ravenna OH 4426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vid E. Jacobs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22 Harris Drive, Bartlesville, OK  74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8-333-7563 Voice support, 918-333-7563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INTERSTATE TRAV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vid H. Pritchet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7273  Macon, GA 31209-7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ORGA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vid L. Digh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80 Kings Cross, N.S.W. 2011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61-2 331-4521 Voice support, +61-2 251-107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vvcom, Allan E. Davi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0 Prospect Hills Road, Narre Warren VIC 38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ayton Shareware, Brian Sche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917 Leonora Dr., Dayton OH 45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-294-0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bell Inc. Christopher C. Driver I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41 Florin Road, Suite 75-425, Sacramento CA 95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6-424-6396, 916-424-375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bF Software Production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7194, Cleveland, OH  44137-0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491-4581 Voice support, 216-491-458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lassAdz(c), FLAGS(c), FoxTails #1(c), SysTraK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BLinx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2545, RTP, NC  27709-2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9-469-5196 Voice support, 919-469-5196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apital Gai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CW Associates Toby Shareware, David G. Wals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 Princess Reach, Riversway Dockl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ton PR2 2GA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72-768406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elta Software Co. Thomas J. Daniel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 Thurber Blvd., Smithfield RI 02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1-233-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ennis Cunningham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No. 405, 25-6 NW 23rd Pl., Portland, OR 97210-35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-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er PD-Profi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chulstr 13, Burgheim D-86666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9-8432-8674 Fax;  CompuServe: 100326,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errick's Software Choices, Derrick Kopelchu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0 Falconer Terrace NE, Calgary AB, CANADA T3J 1W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3-293-3382, 403-292-2563 Fax;  CompuServe: 73073,2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esert Frog Software, Bill Man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0413, Glendale, AZ 85318-04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02) 843-0183;  CompuServe: 70641,1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esert Frog Screen Scenes;  Fractal M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 Frenzy;  Show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screen savers for major corpo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Desert Frog has been in business since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 shareware and retail screen savers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ndows, and custom work.  My first 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ting Time With Windows, published July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STAR.  Regularly monitor the UK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um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estinee, Karl Due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 NEWTON DRIVE, ORANGEVILLE ON, CANADA L9W 3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-942-0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evware Inc. Scott Pincu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520 Kirkham Ct., Suite 1, Poway CA 92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679-2826, 619-679-2887 Fax;  CompuServe: 76330,2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 Management Corporati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29152, Cincinnati, OH 45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-831-4122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COGO, DI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ckson's, Dave McNabb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09 'B' Avenue East, PO Box 368, Seymour IN 4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gital Daze Software, William L. Gerrard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6511, Huntington Beach, CA 92615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L: DigitalDaz, Internet: DigitalDaz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WinWages: Wage Calculato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Run Plus: Windows Exit Utility w/Fast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Run for Toolbar: Exit Add-on for Tool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ee Location Finder: Company Phon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Location Database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hareware author since 1989.  Window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since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suggestions and ideas for new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s via Internet E-Mail.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ink and UniNet Shareware conferences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nastind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pl-Ing Rijanto TOSIN VD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Jl. Tanjung Duren Raya 23, Jakarta Barat 1147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ONE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nsdale Industries, Lawrence Chiaba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32 Merivale Rd., Ottawa ON, CANADA K2G 1G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3-723-9532;  CompuServe: 72417,1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rect Advantage Software, Michael Ker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8 E. Main St. #H, Medford OR 97501-5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734-4923, 800-723-7638 Orders, 503-779-164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rect EDV-Discount Gbmh, Wolfgang Gutzlo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Unterm Berg 4, W-7845 Buggingen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rect Link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06 E. Seymour St. #300, Muncie IN 47302-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999-6883, 503-826-8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rect Original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D. Sunage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439 Center Ridge Rd., Westlake OH 44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871-0027;  CompuServe: 73241,24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cover Software, George T. Knoblau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18, Castroville TX 78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-539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covery Software, Michael Goodm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1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56, Attleboro MA 02703-08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-226-5541;  CompuServe: 100016,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k Connected, Bryan Jon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8106, Asheville NC 28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-251-0633;  CompuServe: 71011,2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k Jockey Disk of the Month Club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009, Boca Raton FL 33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k-Count Data, Kevin K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77482, Sacramento CA 958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6-381-8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key Shareware, Michael Ma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00 East North Blvd., Leesburg FL 347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-787-0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kMaster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06 McDaniel Creek Court, Oviedo, FL  32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366-4700 Voice support, 800-242-4PS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sk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kmat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 Beach Drive, Scratsby, Great Yarm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folk NR29 3NP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93-669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koveries, Don Brom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24 Eureka Street, Suite 29, San Diego CA 92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ks N Data, Jerry Tessl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428, Cherry Hill NJ 0800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ks O'Plent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362 Pines Blvd. #270, Pembroke Pines FL 33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-963-7750, 305-963-775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pro Software Ltda, Roger Verstee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Av. Paulista, 2073, Horsa I - 11 Andar - Cnj. 11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o Paulo SP 01395-9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11-285-28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ston Ridge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915 22nd Avenue North, St. Petersburg, FL  33710-3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323-0961 Voice support, 800-788-0787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327-082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-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tant Markets Exports, Michael Ingra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520-105 St, Edmonton AL, CANADA T6H 2N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3-436-3009, 403-435-0928 Fax;  CompuServe: 71520,1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strisoft Club, Lefeuvre Christoph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oute De Champagne, Samoreau 77210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-23-388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iversified Business Systems 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s K. Christians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191 South 700 East, Sandy UT 84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-255-1133;  CompuServe: 73512,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KR Software, David Alan Ry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72, Brighton SA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MP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4 E. 2nd Ave., Suite 610, San Mateo, CA 94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341-2702 Voice support, 415-341-270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octor J'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0892, Ahwatukee AZ 85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omainsoft, Jonas-Michael Plumecocq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 Bonus Court, Werribee VIC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32,6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omaplex Inc, James Mey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812 86th Ave, Gig Harbor WA 98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ominic Herit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038, Dublin 4, Ire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on L. Dow Software, Don L. Dow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111, Nashua, NH  03061-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3) 880-6472 Voice, 603) 880-6472 Fax (call b4 fax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336,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rypto-Mania, Ver 2.21   (word 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on Lemon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45 E. Fifth Street, Marysville, OH 43040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-644-4386 Voice support;  CompuServe: 72650,3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4/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onnux Shareware, Connie Sue Nuckol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10, Milford VA 22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633-4515, 804-633-4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orinda MacLean (Med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 Holland Drive, Bolton, Ontario, Canada, L7E 1G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05) 857-4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hareware Top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Involved in shareware industry since 1989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Gen Corporation, and as publish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Top 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s the Shareware Top Ten, oversees v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iles secret ballots 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stry Awards (SI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OS-CALC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120 Homestead Dr, Erie, PA  16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OS-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OSgg ProgrammaTheek, Henk van Ande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remlaan 14, Rhenan 3911 XH,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-8370-17467 Fax;  CompuServe: 100270,140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P Tool Club, Nicolas V. Kelem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1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.P. 745, 99 rue Parmentier, 59657 Villeneuve D'Asc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12,1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PK Software, Daphne Zucar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 Polglass Way, Ardross WA 6154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r. Warren L. Kovach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5 Nant-Y-Felin Pentrae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sey, Wales LL75 8UY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4 (0248) 45414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16,2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10/1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ream Stalker, John Hust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1971, Fort Wayne IN 46862-19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9-485-0752, Internet: dreamstalker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rif h/f, Steinthor Steinthors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Nordurgotu 52, Box 65, Akureyri 602, IC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4-62147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roege Computing Services, Thomas Droeg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16 Front St., Suite 130, Durham NC 27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9-383-9749, 919-382-7422 Fax;  CompuServe: 71333,3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roege Computing Services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200 Croasdaile Drive, Ste 304, Durham NC 27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9-383-9749 Voice support, 919-383-9749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9-382-742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ell Mo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SA Computer, My-Hanh Duong, MB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Case Postale 135, 1213 Pt-Lancy 1, Geneva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2-793-28 Fax;  CompuServe: 100113,26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SE Software Publishing, Daniel P. Stasinski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st Office Box 96, Willits, CA 95490-0096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-459-4358 Orders, Sup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-459-4484 DSE Online! BBS, 707-459-4484 FAX/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via InterNet, GEnie: DSE.SOFT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igy: via Internet, AOL: via InterN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e@pacific.net &amp; FidoNet 1:125/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B/VISION &amp; PB/WORKSHOP for PowerBASIC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Windows(tm) PROFESSIONAL (QB 4.5 &amp; PDS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/EXTENDER(tm) for Visual Basic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MEM - DOS Memory Expander (Commerc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DSE Software Publishing, founded in 198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izes in providing high technology -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software development tool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profess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: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on GEnie, FidoNet, BASNet, ProgN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T Software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01 Crystal Plaza Arcade, Suite 2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lington, VA 22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521-9427 Voice support, 800-242-47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TS Aquarius Computer, Matt Dav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5 W. Tietan, Walla Walla WA 99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9-525-2974, 509-529-826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uchek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&amp; Barbara Duche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3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5006, St. Louis MO 63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4-544-18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ynacomp, Dr. F.R. Ruckdesche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8 Phillips Road, Webster NY 14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828-6772, 716-265-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ynamic Electronics Inc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96, Hartselle AL 35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73-2758, -773-729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ynamic Software, Ted Mon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#4, Site #2, RR #3, Armdale NS, CANADA B3L 4J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-876-26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Dynamite Disks, Shaun Goodwin and Tien Nguy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88, Mermaid Beach QLD 4218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 &amp; W Software, Michael Wors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965 Phelam #105-102, Beaumont, TX 7770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9-833-4142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28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&amp;J Global Enterprises, Eduardo C. de Guzm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MCPO Box 2336, Makati, Metro Manila 1263, PHILIPP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-Z Software Emporium PC Play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m P. Papp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442 Flintstone Dr., Westerville OH 43081-48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. Arthur Brown Co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403 Pawnee Dr., Alexandria MN 56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agle Performance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92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539-7855 Voice support, 214-539-7855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457-242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ulti-level series, QWIK se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G String Processing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agle Shareware, Steve Sawchuck J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45 Moorpark Way, Henderson NV 89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-434-4791, 702-456-0092 Fax;  CompuServe: 71514,3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ast Hampton Industri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1 Newtown Lane, East Hampton, NY  119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-324-2224 Voice support, 800-645-1188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-324-224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arcel Shipping Program(PSP)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astern Mountain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0178, Columbus, Ohio 43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4-798-0910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Win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C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 Shannon Drive, Huddersfield, HD3 3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clipse Software, Charles Harr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2 Ulysses St., Simi Valley CA 930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584-6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clipse Transervices Corp, Ronald J. Menc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oute 1 Box 58, Virginia NE 68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2-688-4285;  CompuServe: 73652,3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cono-Ware Nederland, G.B. Schickendant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stbus 2053, 5001 CB Tilburg,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conoware, Shem Boyl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109, Knox City Centre VIC 3150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dgington Computer Solutions (E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an A. Edging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218 Plaza Lane, Des Moines IA 50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5-287-0924, 515-287-6646;  CompuServe: 71533,3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dward L. Holan - PDU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909 W. 70th Pl., Chicago IL 60629-4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501,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gres Systems, Inc. Rimma Bluvban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 Icker Avenue, South River NJ 08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8-651-1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ight Star Group, Richard Fo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08 W. 5th St., Bloomington IN 47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2-339-0846;  CompuServe: 72010,2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JM Computer Consulting Ltd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54, East Meadow, NY  11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-483-7561 Voice support, 516-483-756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ISHBYTE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lectronart Design Ltd. Pock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mond W. G. Harr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8 Kimberley Avenue, Ilford, ESSEX IG2 7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23,1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lectronic Catalog Store, B.E. Jack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3, Coshocton OH 43812-0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623-0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lfring Soft Fonts, Inc. Gary Elfr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1, Wasco IL  60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377-3520 Voice, 708-377-640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417,3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op Fonts Sampler, 8 TrueType fonts for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onts I, LaserJet soft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Font &amp; Utilities, fonts for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 Download, soft font manager for LJ &amp; 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 Fonts &amp; Utilities, fonts for Des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In shareware since 1984, developed 1s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fonts in 1986. Offer a full line of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aserJet, DeskJet, TrueType, PostScrip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ember since 1989, ASP board member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1, Chairman of ASP BoD 1992, frequen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and UKSHARE forums on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lite Management, Brian Stedm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 Mayflower Crescent, Hallett Cove SA 5158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lite Shareware Labs Inc, Paul K. Kir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92, Adel GA 31620-0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lk Creek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630 Rampart Drive, Conifer, CO  80433-5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838-5796 Voice support, 800-242-47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NAME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lliam Associat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664, Atascadero CA 93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466-8440, 805-461-1666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llis Enterpris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05 McAuley #385, Oklahoma City OK 73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729-9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lvis DeKoj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846 Balboa Blvd. #216, Granada Hills CA 91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574,2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Littl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I'm new to shareware! Applied for ASP memb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arch, and am awaiting approval. ASPFORUM, UK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M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tation A, P.O. Box 2052, Champaign, IL  61825-20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7-367-934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M Klondike, EM Poker Solitaire, EM Pyra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mmaSoft Software Company, Inc. Dan Vean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38, Lansing, NY 14882-0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7-533-4685 Voice, 607-533-7072 BBS 2400b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7-533-3685 BBS 14400bps;  CompuServe: 71333,157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D.VEAN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atalog-On-A-Disk;  Darn!  Don't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ESC has been in business since 198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 in 1993.  Primary product is C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ter alternative to printed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s.  Non shareware versions 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, ASP;  On CIS: ASP, WORK, 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IME:ASP, Shareware;  On GENIE: Emai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mporium Ltd, Eric Bergdah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172, Rockford IL 61126-8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5-963-1257, 815-963-9717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MS Professional Shareware, Eric Engelman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505 Buckhurst Ct., Olney MD 20832-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924-3594, 301-963-2700, 301-963-270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n Linea, Dr. Rogelio Sepulveda Infant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702 Diamond Blvd., Mercedes TX 7857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nco Marketing, Bruce &amp; Andy Web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7 W State, St. Johns, MI 48879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-224-7889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ncode Business Systems Inc, Peter Ell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34 West St North, Orillia ON, CANADA L3V 5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5-327-7628, 705-327-762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nsign Syste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 Tredown Road, Sydenham, London SE26 5Q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-77828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nterprise Engineering, F. McArto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804 Tanbark Dr., Belleville IL 62221-19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8-234-95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ntrepreneur's Shareware ESW/EPCUG, Jake Smit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8177, Webster TX 77598-8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488-0210, 713-280-052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nvision Software, Mike Pott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679, Federal Way WA 98063-3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874-4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racom Sdn. Bhd. Jonathan Cha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1152, Kuala Lumpur 55100, MALAY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3-984959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raTech Computer Systems, Adham Elalam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730 Falconer Dr. Unit 63, Mississuaga 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L5N 1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567-0866, 905-567-0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rgodynamix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55 University, Suite 402, Montreal P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H3B 3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761-6411;  CompuServe: 71011,3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ric Begbi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Mains House, Tillicoultry, Clackmannan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K13 6PQ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ompact Disk Catalogue, Cook Book P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yMaster, Personal Databases, Photo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rie CAD Systems Inc. Jack Ros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341 Buffalo Road, Eria PA 16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4-899-6437, 814-899-507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sco Electronic Services, John Jens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2258, Pincher Creek AL, CANADA T0K 1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3-627-26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ssex Shareware Library, Alan Mayl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2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1 Branksome Avenue, Stanford Le Ho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x SS17 8DD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studio Shareware, Ing. Daniel Sab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Av. Rivadavia 5040 Local 21, 1424 Buenos Ai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1-583-157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ucom, Ltd. (PC Shareware H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ence Andrew Edward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uite A, 79 High Street, Bridgn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opshire WV16 4DS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vent Horizons, James M. Max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11 Avenue B, Suite 209, Lake Oswego OR 97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697-7700, 800-466-6336 BBS, 503-636-0495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verett Kaser Software, Everett Kas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405 Spruce St SW, Albany, OR 97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3) 928-5259 Evenings &amp; week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673,154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0673.154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herlock The Game of Logic (EGA/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tile (tile removal game, EGA/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 (action/arcade, many levels, EGA/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's Heart (non-shareware is Hero GO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I specialize in games that challenge the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your reflexes (except for Snarf)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one in exceptional graphics,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learn quickly but play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ASP and STAR.  Particip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ASPFORUM and UKSHARE forum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xcellerator Systems, Gary Everes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31 Walker Village Dr. NW, Grand Rapids MI 49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453-4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xclusive Magical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ige M. Snader, J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Apartado Postal 12-665, Mexico DF 03020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xecutive Software Inc. Michael J. Hues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2 Estella Ave, Pittsburgh PA 15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481-9792, 412-381-688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xpressware Corporati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800, Duvall, WA  98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788-0932 Voice support, 800-753-3453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788-449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XPRESSCALC, EXPRESSCHECK, EXPRESS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XPRESS, ON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Z-Ware, Richard S. Carrar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32 Woodlawn Drive, Medford, OR  97504-765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779-5286;  CompuServe: 70531,3032, AOL: RickC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SP Shareware;  Some non-ASP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EZ-WARE is dedicated to the new computer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im to take the pain out of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hareware program -- just enter "EZ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.  Power users: EZ-SAVER disks save you 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member since 1992 (vendor #032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an be found on CIS in the ASPForum dai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EZPCware, Edward J. Giebe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525 Gibson Road #101, Gibsonia PA 15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443-0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. Roland Bjorklund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156, Bryans Road, MD 20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645-6819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AX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2S Enterpris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11, La Porte TX 77572-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B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36, Wayland, MA 01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-358-6357 Voice support, 508-358-6357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New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btronic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714 W Wautoma Beach Road, Hilton NY 14468-9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GERLUND CONSULT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Lonsdale West Postal Outlet, Box 5405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Vancouver, B.C., CANADA, V7M 3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984-7330 Voice support, 604-984-733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D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irshare, Bobby Le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00, Duvall WA 98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788-97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irshare, Brent Myot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00 Empire Blvd, #102, Webster NY 14580-0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-671-0384, 800-836-866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irware Pty. Ltd. Martin S. Uti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 Newcastle Street, Suite 11, Rose B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ney NSW 2029, AUSTRALI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irware Services, J. De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0 Maidstone Road, Paddock Wood, Kent TN12 6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lk Data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322 Rockwood Court, El Paso, TX 79932-2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5-584-7670 Voice support, 915-584-7670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5-584-154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asy Format, Prgmr's Productivity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lsoft Inc. Software Sh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rence C. Fal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509 US Hwy 42, P.O. Box 385, Prospect KY 400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-228-4492, 502-228-5121 Fax;  CompuServe: 76703,6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mily Software, Linda Walk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87 N. Summit St., Barberton OH 44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753-4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milyware, Jinny Hust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2747, Tampa FL 33612-9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933-6625;  CompuServe: 73734,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ntasy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142 Elm Ave. #304, Long Beach CA 90807-2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ntasy Shareware, Pete A. Zielinsk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521 Kemp Way, North Highlands CA 95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6-331-2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sco Software 'N Stuff, Frank Stok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48 NW 9th Terrace, Wilton Manors FL 33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-566-34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at Cat Software, Dan Mulgru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Midland's Publishing Co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North 56th St. Suite 205, Lincoln NE 68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2-466-83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BN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60867, Cupertino CA 95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446-9039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BNCAT, Off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eagins Software Group, Bea Feagi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965, Rockwall TX 75087-09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771-2831;  CompuServe: 72622,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eico Nater Shareware, Feico Nat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eukweg 24, 7556 DE Hengelo Ov, NETH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74 438373 Voice support, 31 74 438373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74 43837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SASTER, DISKCOPY, FLOPTOOL, LUDWIG, N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F&amp;P Enterprises Shareware Collecti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50 Idle Hour Center #106, Lexington KY 40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6-266-9958;  CompuServe: 71107,5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into Software, Kenneth Fint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oute 2 Box 44, Rosebud TX 76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583-2151, 817-583-2151 Fax;  CompuServe: 71201,2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irst Choice Software Etc. Michael R. Kopp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465 Bidwell Ct., San Diego CA 92129-4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538-9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irst Financial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592967, Orlando, FL  32859-29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352-2529 Voice support, 800-736-492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PLAN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irst Magnitud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5 E. Alex-Bell Rd. Suite 220-316, Dayton OH 45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-436-0232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3 ball Jugg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irst PC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631B Sharon Lakes, Charlotte NC 28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964-579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irst Step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839 Burlington Cir., Boise, ID  83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-376-441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PPLICATION &amp; VERIFICATION MGT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ORY &amp; ACCOUNTS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ischer Grafix &amp;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606, Midway City, CA 92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898-7262 Orders, 714-898-726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GA Mouse Paint, HouseHold TRAC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Flashcards, Personal Tim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ive &amp; Dime Software, Lee Ben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60 N. Alvernon #A-138, Tucson AZ 85172-1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232-76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LIX Productions, Thomas Guthery IV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01 Ranch Road, Del Valle, TX 7861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-247-3974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3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lorida Shareware Company, Eric Arnol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1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14 St. Clair St. M26, Melbourne FL 329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255-09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ly By Night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4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F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lying Turtle Shareware, Cal Pier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740 Sun Terrace Way, Citrus Heights CA 95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oley Hi-Tech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2 Amber Drive, San Francisco, CA  94131-16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826-6084 Voice support, 415-826-6084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826-170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xtraDOS Toolbox, SpeedRAM, Turbo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TXT Text Fil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oresight Services, Larry Graha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4 E. Third St., Ottowa OH 45875-1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9-523-1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orest Park Software, Michael Cain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27 S Marengo Ave, Forest Park IL 60130-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366-0705;  CompuServe: 70403,1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ortune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7 Stafford Place, New Orleans LA 70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ox Valley Technical College, Judith Brow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25 N. Bluemound Dr., Appleton WI 54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4-735-2470;  CompuServe: 76077,3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PCL, Patti Hodg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1565, Knoxville TN 379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584-7388, 615-584-355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red's Favourites, Claire Farre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542, Dartmouth NS, CANADA B2W 4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-462-4453;  CompuServe: 70312,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red's Software, Fred Owe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220 66th St. N., Clearwater FL 34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539-8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ree and Easy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88 Farmbrook Cresc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leans, Ontario, CANADA  K4A 2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3-834-1738 Voice support, 613-834-1738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REE &amp;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ree Soft International Librar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89 Glenferrie Road, Hawthorn VIC 3122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-824153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reeman's Software Labs, Niketas Adama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41 High Street, Dedham MA 02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461-13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reesoft, Peter J. Tical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280 Sunrise Hwy #145, Wantagh NY 117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rostbyte Software, Doug Barr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267 Ekola Rd. Makinen, MN 5576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8-638-2793 Home;  CompuServe: 72164,3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Involved in Shareware since 1984 thru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, and ran a free BBS. I am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nother BBS.  ASP-approved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rysianSoft, T. Boorsm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A. Geartswei 12, Boelenslaan, Friesland 9233 K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1-5122-240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ugue Software, David Noak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 Arundel St., Alexandra Hills QLD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36,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un Software Distributors, Robert A. Zimmerm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21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304, Hallandale FL 33008-2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-457-7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unction One, M. Louis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641 John Glenn Rd., Apple Valley CA 92307-1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247-4755, 619-247-404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unStuff Software, Paul Munoz-Colma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645 Charter Oak Ct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201, Reston, VA 22090-4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435-1110 Voice support, 800-242-4775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435-313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ersonal Calendar (PC)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uture Enterprises, Brad Biond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 Mohawk Trail, Slingerlands, NY 12159-9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-482-5435 Voice Line;  CompuServe: 71231,226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B.BIO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utomated Shareware Catalog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Distributing Shareware since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 Writer for GEnieLamp IBM,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 on GEnie;  Approved Vendo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, Educational Shareware Coop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s CompuServe ASPFORUM; GEnie HOSB, DigiP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FWG Shareware Co. Fred Gourla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0644, Palm Beach Gardens FL 33420-0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 Pappas And Associates, George J. Pappa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40, Florham Park NJ 07932-0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994-0901, 201-822-245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&amp;D Software, Gregory S. DeLo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21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04, Nashville IN 474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aan Computer Supplies, Gita Desa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41 Saratoga Ave. #101, San Jose CA 95129-5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255-4226, 408-255-063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alactic Software, Greg Wil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4489, Arlington TX 76094-1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860-13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alaxy Compute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70, Forestdale RI 02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1-766-5523, 401-766-768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amma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8191, Fort Collins, CO 80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667-9960 Voice support, 800-747-996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PCAL, CLOCK, F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ateway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1 East 8th Street, Suite 128, New York, NY  10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VA, Listico, PRO$TOCK, PRO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BS Enterprises Shareware Showcas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5 Phelan Avenue, #10, San Jose CA 95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947-7511, 408-947-756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EB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59 W. Bullard Ave. #124, Fresno CA 93711-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832-7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eiger Communications, Dorothy J. Geig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9 Morse Road, Columbus OH 43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4-261-8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enebit Systems, David Fentem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464825, Lawrenceville, GA 30246-4825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972-2052 Voice support;  CompuServe: 70274,3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eneric Computer Systems, Cliff Drumell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612 Foothill Blvd. #200C, Hayward CA 94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723-3475, 510-581-1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enesis PC-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t 1 Box 44, Lake Crystal MN 56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366,2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enesis Software, Stephen R. Lamp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96, Waukesha WI 53187-07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4-547-7832, 414-547-330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enesis Syste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06, Claremont CA 91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enesis Systems, Peter Le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94 N. Garey Ave, Suite 208, Pomona CA 91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9-622-5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eoClock, Joe Ahlgre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18 N Tuckahoe St. Arlington, VA  22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241-2661 Voice, 703-241-7980 BBS (v.32bi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241-5809 Fax;  CompuServe: 70461,2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GeoClock;  GeoGlobe;  Custom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mapping and time zone applicatio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F Stores Ltd. Sunware Services, Joe Kien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.R.# 1, Davis Bay Rd. / 11, Sechelt B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V0N 3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885-5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igabyte Shareware, Monty Jon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52 Kensington Drive, Colorado Springs CO 80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9-391-85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K Enterprises, Glenn Kle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46 S. Pennsylvania Ave., St. Francis WI 53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4-255-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lencoe Comput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00 Highway C, Glencoe MO  63038-1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4-458-2863 Voice support, 314-458-2863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lackJ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LM Shareware, B. McLenn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t 3 Box 263-B, Enterprise AL 36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lobal Innovative Systems, Stuart Warn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35, Island Lake IL 60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5-363-0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nosis Inc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116 Lory Lane, Lanham, MD  20706-1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359-9998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UTMAIL, Se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nosis Inc. David RR Webb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116 Lory Lane, Lanham, Maryland, 20706-1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-519-1152 Office;  CompuServe: 72030,154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I - G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ee Mail - LAN/Novell/MCI E-Mai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Mail - PVCS support utility for Se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Products available for 3 years. Focus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nd Comm's systems, especially MCI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Prolog and AI is also a speci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ach me on CIS or MCI. See Mai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PCVenb:Lib11.  I'm an ASP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nerally support only quality ven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extra in See Mail is French and German la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o Computing, Peggy God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 Ann Court, Coventry RI 02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1-826-3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o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York House, Cross Road, Heald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adle, Cheshire, SK8 3LW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-0-61-437-4896 Voice support, 44-0-61-437-4896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-0-61-248-961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2Convert, Advanced Menu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Netwk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old Medallion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641 E. Gray Road #B1, Scottsdale, AZ, 85260-3425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443-4611, 602-951-6810 Fax;  CompuServe: 72103,3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Gold Medallion rack line;  Titanium Seal rac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ac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Over 5 years experience in revie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ng, describing, and marke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ducts through mail-order and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l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nsor of Shareware Industry Awards, prom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n retail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oodman International, Michael Goodm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 Conrad Close, Meir Hay Estate, Long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ke-on-Trent ST3 1SW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82-316132 Fax;  CompuServe: 100016,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ospel Electronics, Jerry Golling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E. 3803 Frederick Ave., Spokane WA 99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9-484-3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raematter, Steve Cas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74, Greenville TX 75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3-454-3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raham Fergus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 Cristata ave. Endeavour Hil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toria  3802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3) 700-3764 Voice support, (03) 700-3764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VEHICL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rand Universal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061 East Wesley Avenue, Denver, CO 80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756-2175 Voice support, 303-756-21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usiness Plan Master (IBM/Ma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ranny's Old-Fashioned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oute 4, Box 216, Boone, NC 2860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-264-6906 Voice support, 704-264-6906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-264-463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mple Notice,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raphware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73, Middletown, OH  45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-424-6733 Voice support, 513-424-6733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HARTS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ray Design Associat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33, Northboro, MA  01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4-PS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HUGO III, JUNGLE OF DO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reat Lakes Microcomputers, Dan Poorm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20 Vine Street, Lansing MI 48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-332-1888, 517-332-5885 Fax;  CompuServe: 76606,1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reater Midwest Micro Source Han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475 West Cir NE, Fridley MN 55432-34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reybeard Distributors, Richard J. Edward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HC1 Box 288, Elgin AZ 85611-9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455-9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roup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826 Tacoma Mall Blvd., Tacoma WA 98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373-0628, 206-472-1400, 800-277-5179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rumpy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794 Forest Lane, Suite 127, Dallas, TX  75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340-5231 Voice support, 214-340-523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Home Sale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S-Softline, Glen Swish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693 Oak Walk Cove, Bartlett TN 38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1-386-1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SEL Shareware Distributors, Curtis L. Hous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oute 2 Box 339, Hardy AR 72542-95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1-856-3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SF Software &amp; Solution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380 Sheridan Drive, Suite 391, Amherst NY 14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-283-3804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Address Book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SG Software Inc. Gary S. Ge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1 S. State College Blvd. #236, Anaheim, CA 92806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974-2569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2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TX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419 Dahlia Drive, Los Angeles, CA  90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3-257-2704 Voice support, 213-257-2704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OURU, Little Black Book, LK4.EXE, LOGGIT, Star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udhar Software Service, Harald Schev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 Nalinga Ct., Warranwood VIC 3134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ulf Sierra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809 Clavel Street, Rockville, MD  20853-1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460-0354 Voice support, 301-460-0354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SKLIST, SHER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uru Systems Ltd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14 E. Holly #106, Bellingham, WA, 98225-4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299-1010 Voice support, 604-299-101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 Chart (CGA/HGC), PC-CHART (EGA/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VH Computer Services, George M. Hur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68 E. 222nd Street, Bronx NY 10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2-798-7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GW Jenkins &amp; Co. / PDU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1-B Jackson Heights Rd., Goodlettsville TN 37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&amp;P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8 Newman Avenue, Pueblo, CO 81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9-561-0810 Voice support, 719-561-081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MORTIZATION TABLE, ELECTRON, FAST SE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FILE-XL, PAYMENT BOOK 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AL 9000 BBS, Victor R. Volkman (Vendor/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45 Pontiac Trail, Ann Arbor, MI 48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3-663-4173 BBS v.32bis/v.42b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3-663-6861 Fax machine, 313-662-6864 V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sysop@hal9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Write reviews of shareware programming pr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reviews of shareware telecomm.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six line BBS which is an ASP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EMAIL and UseNet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ist for C Users Journal and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He is a columnist for C Users Journal, Window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Developers Journal, CONNECT Magaz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 Digest.  Degree in Computer Sci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igan Technological Univ.  Runs LARG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romote ASP shareware on my BBS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views of shareware for several m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alpenny Sales, Don Halpenn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275 Friendship Rd., Pilot Pt TX 76258-9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440-2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amlet Shareware, John R. Man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-5 Station Approach, Birchington, Kent CT7 9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ammer House of Shareware Northern Ireland PC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rry Mallet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2 Edenmore Street, Rosemount, L'Derry BT48 7J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ERN 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amsoft Shareware Library, Anthony G. Brigg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80 Lowe St., Hastings 4201,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and-Crafted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6001  Sitka, AK  998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7-747-8996 Voice support, 907-747-8996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4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ans Salvisber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ellevuestr. 18, CH-3095 Berne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awk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961, Regina, SK S4P 3R9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6-543-8899 Voice support, 306-543-889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alendar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awkeye PC Users' Group, Shelley B. Plattn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05 Yewell Street, Iowa City IA 52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awkeye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23 Garfield Ave, Springfield OH 45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-399-4820, 513-390-1093 BBS;  CompuServe: 72622,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awkeye Softwork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0 Golfview Avenue, Iowa City, IA  52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9-335-881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uzzyVGA, The STATHELP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D Design, Howard Davi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 Roundthorn Way, Guzdsworth Park, Wo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ey GU21 3QN, UNITED KINGDO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DIS Incorporated, Ronald Herff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01 Grandview Ave., Feasterville PA 19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-322-9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eadline Software, Joseph Phillip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R 3 Box 44A, Tomah WI 54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EI (Home Electronics Inc.), Steve Smit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4436, Boise ID 83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-375-45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ere to Serve, James J Moo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55, Benton PA 17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7-925-2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erne Data Systems Ltd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50, Tiverton, Ontario, CANADA  N0G 2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-366-2732 Voice support, 519-366-2732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-366-273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AXI Form, Nominal Pipe Size, Over LAZ, Utility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erne Data Systems Ltd. Miklos Garamszegh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50, Tiverton, ON N0G 2T0 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-366-2732 Voice Support, 519-366-2732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-366-2732 FAX;  CompuServe: 72060,115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miklos.g, Internet herne@wb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Over LAZ;  MAXI Form;  Nominal Pipe Size;  Utility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programming for DOS &amp;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providing quality software since 1988;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G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15, Eagle Creek OR 97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755-6795, 503-637-3334, 503-637-629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i Tech Advise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28, Ravena NY 12143-0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igh Tech Suppl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11, Hutchinson KS 67504-10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ill Computer Goodies, Joseph H. Hi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Eastland Mall, North Versailles PA 15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678-8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illsoft, Frits van den Ber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6, 7670 AA Vriezeneen,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54-98-58898 Fax;  CompuServe: 100042,1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ol-Ster Software Co. Sterling Smit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88, Dalmeny SK, CANADA S0K 1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6-254-4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oly Cow, Gary Han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810 Sagehill Dr., Stevensville MT 598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6-777-2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ome Education Center Computer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 Scarlat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87 Myatt Drive, Madison TN 37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860-4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ome Learn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E. Lind (Vendor/Shareware Journa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948, Jamestown, NC  27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0) 454-6361 Voice Line, AOL: HomeLearn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HomeLearn1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ree Catalog on a Disk of Educational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duct reviews for Home Edu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Home Learning Software specializ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Shareware.  Public, priv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, and Home Schools are targ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Lind writes a column for "Homesch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!" magazine reviewing the lat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in educational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ome-Spun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1064, Estero FL 339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omeCraft Software/Professional Soft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Hudgik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974, Tualatin, OR 97062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692-3732 Voice support, 503-692-3732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692-0382 Fax;  CompuServe: 71450,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Home Money Manager, ORGANIZE! Se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'n' Learn, Your Financial Adv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; Member of STAR since 2/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omeTech Systems, Donna D. Blevi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53, Greeneville TN 37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636-8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ongbo Data Systems, Hongbo Ni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40, Epping NSW 2121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61-2-869-0821 Voice Support, +61-2-869-082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32,27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NJSTAR Chinese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JSTAR Japanese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JSDK Chinese Software Development K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I have been in shareware since 1991. I a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ese myself and developed NJSTAR Chinese 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later port to suppout Japanese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 on few projects of Chinese loc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ooper International, Inc. Van Hoop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50200  Colorado Springs, CO  80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9-528-8989 Voice support, 800-245-7789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9-528-899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"Cheque-It-Ou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in' Care of Business AP,AR,GL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ouse of Barlow, Randy Barlow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612 S. Kissimmee St., Tampa FL 33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837-9250, 813-831-674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ouse of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82008, Columbus OH 43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4-871-1137;  CompuServe: 73073,2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ouston Area League of PC Us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00 POST OAK BLVD #106, HOUSTON TX 770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oward's Computer Programs, Fred Howa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, Ortonville MI 48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0-622-5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Q-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8162, Carol Stream IL 60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690-99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RS Software Club, Hussein Rud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 Tengmere Crescent, Unionville ON, CANADA L3R 6Y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477-4144, 905-470-991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SB Software, Howard Bac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3 Holly Ave, South Pittsburg TN 37380-13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837-8352, 615-837-0342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ughes Financial Servic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244, Nashua, NH  03061-1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3-598-4676 Voice support, 603-598-4676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3-598-467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otal Investor for 1-2-3, Total Investor for Symp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usco Austria Handelsgessellsc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hiyel-Din Husse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sendorferstrasse 4, 1010 Wein (Vienna), 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143-1-505-940-62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yper.Doc Business Information, Leo Patter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119 Skinner Road, Fredonia NY 14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-672-4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yperton Software, Rod Willmo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35 Duvernay, Sherbrooke, QC J1L 1Y8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9-566-6296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17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Hytech Inc. Patrick R. Rygie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50307, Westland MI 48185-0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3-837-1796;  CompuServe: 70233,347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-Tech Consultancy, Emily Te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1 North Bridge Road, #05-24 Peninsula Plaz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APORE 0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.A.M. Sviss Software Librar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382, Macon GA 31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BM Computer Connection, Ronald L. Krenz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370 Raindrop Dr., Colorado Springs CO 80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CA Isadore, Caron and Associates, Mark Car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 Daniels Farm Road #354, Trumbull, CT 06611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-261-6605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5/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CE Integrated Computers Electronic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902 Rhode Island Avenue, College Park MD 20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513-0222, 301-513-522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keaMo Enterprises, Donald C. Sabelhau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0255 W. 300 N., Howe IN 46746-9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9-463-5246, 219-463-8454 Fax;  CompuServe: 71614,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mage Maker Software, George D. Hrnja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26, Hobart IN 46342-7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9-942-2220, 219-785-2569, 219-785-256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magiSOFT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3208, Albuquerque, NM  87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767-1978 Voice support, 800-767-1978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5-275-969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hinese Checkers, The Finishing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dependent Micro Consulting, Tony Hans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4 Upland Dr., Medicine Hat AL, CANADA T1A 3N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3-527-2826;  CompuServe: 74370,1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diana Corporation, Greg Rumpl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Exec Park North, 2320 North Walnut St. Suite 6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omington IN 47408-10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2-332-1110, 813-332-7227 BBS, 812-332-011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523,147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dianapolis Computer Society, Tom Nemece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532, INDIANAPOLIS IN 46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finity Data Product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04 Old Cape Rd. Ste 203, P.O. Box 5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son, MO 63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4-243-8483 Voice support, 800-776-3304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4-243-608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IDP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finity Data Products, Larry Mye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33, Jackson MO 63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4-243-8483, 314-243-6083 Fax;  CompuServe: 74020,2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finity Specialty Products, Jaime Jimine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50458, Forest Hills NY 11375-0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fo-Soft Inc. Pierre Dumon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25 Belvedere sud Bureau 100, Sherbrooke P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J1H-4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9-564-6673, 819-564-1426 Fax;  CompuServe: 71172,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fonoco, Tom Goa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25 Arapahoe Ave. #E4-113, Boulder CO 80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938-8922, 303-444-083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foquest, Charles Strus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oute 1 Box 157, Carbondale IL 62901-9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8-549-3341, 618-457-7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formation Services, Edward S. Jasait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220 Onacrest Drive, Los Angeles CA 90043-2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3-293-9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formation Software Systems Inc, Lorri Tot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560 Wynbridge Drive, Alpharetta GA 30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740-02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formation Technology, Ltd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 Park Blvd., Lincoln, RI  02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1-724-2730 Voice support, 401-724-273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LiteComm, Lite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formative Technologi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18 M Street NW, Suite 29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, DC, 20036-4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-675-4528 Voice support, 800-2424-PSL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-676-452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tr Help!, Btr Watch, Mass-Store Copy, Volcano 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formservice APS, Poul Ander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Jagtvej 30, 1., Odense C DK-5000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novative Data Concepts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2 North York Road, Suite 5, Hatboro. PA 19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-443-9705 Voice support, 215-443-9705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-443-975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WAP Series, TCXL, TesSeRact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sight Software Solutions, Michael D. Jon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54, Bountiful, UT  84011-0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 295-1890 Order, 801 299-1781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 963-8721 BBS Support;  CompuServe: 71672,3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Debt Analyzer;  The Mortgage Analyzer;  Loan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It! Series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Word Search M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First shareware product released August of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ember, STAR member, Frequent CIS:UK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IS:ASP conferences da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tegrated Consult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613, San Juan Capistrano, CA  92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72-1377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tegrated Data Syste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0 25th St. #7, Etobicoke ONT, CANADA M8V 3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6-252-1132, 416-252-1133 BB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telligent Micro, Peter Hu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269, 100 City Centre Drive, Mississauga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L5B 3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821-9895, 905-821-9896 Fax;  CompuServe: 72763,1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telligent Resources Corp, Marvin Graff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386 State Road 584, Suite 301, Palm Harbor FL 34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785-0614, 813-787-871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telligent Solutions, Tim Roge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31 West 13th #3, Eugene OR 97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687-9134;  CompuServe: 73637,3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teractive Mini Systems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312 W Tucannon, Kennewick, WA 99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9-783-3829 Voice support, 509-783-382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ternational Computer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ry Schumak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224 Darrow Rd. #L, Twinsburg OH 44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963-0960, 800-382-9848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ternational Market, MCCA, Carlos A. Castill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1, Madisonville TX 77864-0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9-348-6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ternational Softwar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e Lew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169, Sarasota FL 34230-3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379-3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nvicta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 Walsingham Road, St. Paul's Cray, Kent BR5 3B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-3026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rwin Computer Engineer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748, Goleta, CA  93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564-2400 Voice support, 805-564-240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rccD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rwinWare, Russ Irwi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3 Beechmont Ave. Pittsburgh, PA  15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931-9577, 412-931-8442 Fax, 800-242-47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045,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R. FORM (tm)   Form design/fi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Programming since 1984. In shareware since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ember since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the ASP Forum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sland Software, Dale Mah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73, Gander NF, CANADA A1V 1W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9-651-2372;  CompuServe: 74353,2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TC Data Engineering Ltd, Zheng Wa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 Grassmount, Taymount Rise, London SE23 3U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Izak Computer Marketing Company, Isaac Leona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5476, Hilo HI 96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-935-1273, 800-654-2467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&amp;A Market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1, Kenora ON, CANADA P9N 3X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&amp;J Software, Joseph VanDa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01 Edgewood, Jackson MI 49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-787-58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&amp;L Software Distributo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193 Elton Road, Delevan NY 14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-353-9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&amp;S Tech, Larry Boy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2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7 Erie St., Pomona CA 91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9-629-259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. P. Digital, John Gochenou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uite 185, 12864 Biscayne Blv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Miami, FL  33181-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-899-3516 Work;  CompuServe: 72241,200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igy: BTWJ0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hoto Album Screen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John is a university professor of MIS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ner is Michael Paul, PhD.  Togeth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reating a series of freeware and sh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products using Windows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.W. Olsen, Jerry Olse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30 S. Michigan Ave. #1816, Chicago, IL 60605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2-939-3300 Voice support;  CompuServe: 70322,3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2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/K Software, John H. Milbur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487, Ogden UT 84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-479-9222, 801-399-400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ade Software Distributors, Eugene C. Hud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09, Athens AL 35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-230-6404, 205-230-3328 Fax;  CompuServe: 71361,1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AM, Janusz A. Michalu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57838, Chicago IL 60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ames N. Cox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18 Erie Avenue. Quakertown, PA  189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ALC J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amestown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08 Valley Forge Drive, Madison WI 53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8-271-2090 Voice support, 608-271-209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QFiler, Q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amtec, John Leu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A146, Sydney South NSW 2000, AUSTRALI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ASC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743 Evener Way, Eden Prairie, MN  55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2-934-7117 Voice support, 612-934-7117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2-934-711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aint Shop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cat Ltd, Jim Bis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04 1/2 12th Ave. N., St. Petersburg FL 33701-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896-5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CS Marketing, Bud Ja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216, Lakeville MN 55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2-469-5898;  CompuServe: 71543,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CSof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t 2 Box 710, Oakland ME 04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7-465-3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erry Medli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61 Sproul Avenue, Napa, CA 94559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-255-4475 Voice support;  CompuServe: 71520,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3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etware, Steve Kel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21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53 Stratton Ct., Belair MD 21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im Perki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418 E. Helm Drive, Scottsdale, AZ, 85260-2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16) 857-8399;  CompuServe: 71740,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Gold Medallion rack line;  Titanium Seal rac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ac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Broad experience in the marketing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ndustry with IBM and P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rs.  Founded Gold Medallion Software;  in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ember, co-founder of the Sharewar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s (SIA), panelist at SSS, active on 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im Thompson Enterprises, Jim Thomp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0 S. Magnolia Ave. #248, Anaheim CA 92804-2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821-5090;  CompuServe: 76050,34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im-Tech Enterprises, Jim McEw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44, Fraser Lake BC, CANADA V0J 1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699-8650;  CompuServe: 71414,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imaz, Radek Vondrace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Vostrovska 53, 160 00 Praha 6, CZECHOSLOVAK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2-2-378-10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immy Paris Software, Jimmy Pari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06 Old Farm Rd., Charlottesville, VA  22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295-5496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LQMATRIX,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J's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8 Neath Road, Resolven, N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Glamorgan SA11 4AH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39-710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K  Software, Inc. John Milbur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1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3487, Ogden, UT, 84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-479-9222 Voice Support, 801-399-4012 FAX Sup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L: JK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atalog-On-Disk with 70 program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Catalog business established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LC Computer Graphics &amp;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-Lynd Chamberlai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00 S. Fort Apache Rd #122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, NV 89117-5714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-228-2600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2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M Software, Jim Mill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68 Greenwich Ave. Paulsboro , N.J. 08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9-423-1989 Support &amp; orders;  CompuServe: 74131,1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QWEZ;  Cod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MJ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00 Valley Stream Road, Charlotte, NC 28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-525-1472 Voice support, 704-525-1472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J Series, LJ-SLEEVE, PM2LINO, PS-SLEEVE, PS-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N Goodal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851 Roswell Road, Unit I-15, Atlanta, GA  30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392-0781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asic Program XReference, CIS Billing O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line CIS Catalog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oe Herrera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05 Westview, Denton, TX  76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382-7585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usic Manage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oe Murph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56164,  Madison, WI  53705-9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8-274-1946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-STRAN(tm), PCBRIDGE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ohn Bowl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Unit I, Suite 205, 4500 Shannon Lake Plaz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ahassee FL 32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274,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ohn Intorcio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35 Washington Street, Suite 178, Woburn, MA  01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246-9640 Voice support, 617-246-964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HyperSlide, PlotManager, Slide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ohn L. Hancock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13 Trelawny Dr. Clarksville,  TN  37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ersonal Golf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ohn Ross (Reviewer and wri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22 Interlake Avenue N, Seattle, Washington 98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545-7900 Voice, 206-632-856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4710,310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ross@evolution.genetics.washington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Writer of books about PC operation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. I've been working wi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bout computers for more than twenty; 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written all or part of several boo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shareware disks. I'm always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earning about new and improved produc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ohn Steed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907 Childsdale Rd., Rockford, MI 49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rother's K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ohnson Technologi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564 N. Blaney Avenue, Cupertino, CA. 95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255-4213 Voice support, 408-255-4213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253-999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imeS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oint Ventu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 Chestnut Walk, Canvey Island, Essex SS8 9J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68-682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on Clempn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, Norleigh Road, Northenden, Manche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22 4AZ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4-61 998 8592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cta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ordan Publishing, Alana Jord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4 Midrivers Center #237, St Peters MO 63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oshua Advanced Data System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hani Selanniem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63, Turku,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8-21-541050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P Software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470, East Arlington, MA 02174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646-3975 Voice support, 800-368-8777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646-090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SOF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108 14th Ave. S, Minneapolis, MN  55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2-823-7197 Voice support, 612-823-7197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C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SS &amp; Co. John J. Marc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 S. Hampton Rd., Amesbury MA 01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ust Excellent Software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996, Media, PA 19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-565-7780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E - The "perfect" Editor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ust-In-Time Comput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C. Skurka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2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4166, Ithaca, New York  14852-4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07) 639-6931 9 - 9 EST;  CompuServe: 73020,320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J.SKURKA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S conference on EmmaSoft BBS (607) 533-7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aMenu-DOS application menu/program laun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Menu-network environment command menu-ms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me service;  Laser toner cartridge rechar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Two years in the shareware arena and me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on Compuserve in the ASP forum. 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 once a week to check for tech support; 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V Services, Jouis J. Vicell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8 W. Morris, Lombard IL 60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916-7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wh: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10, 9500 St.Rt.61, Berlin Heights, OH 44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9-588-3608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astmenu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JY Software, Juan Yamamot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555 Reichling Ln., Pico Rivera CA 90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331-3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 and J Shepard, Ken Shepa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 Bounty Ave., Kirawee NSW 2232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&amp;M Software, Kathy Parinell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56, Elsberry MO 63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4-898-530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aiser Enterprises, Barbara Kais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96 F Street, Suite 179, Chula Vista CA 91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amloops Computer Software, Norm Klaus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7 Robson Drive, Kamloops BC, CANADA V2E 1W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4-3475, -374-800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arahlData KB, Karsten Ahlbe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7136, 907 04 Umea,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690-13065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arstadt Rat + Tat Servic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Adam-Opel Strasse 7-9, 6000 Frankfurt 60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asco Systems, Gerard Kreisch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3 Valley Ct., Milford PA 18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7-296-5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athleen Lewis - PDU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20396, San Diego CA 92172-0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ayak Software, Phil Steinmey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537 Shenandoah, St. Louis MO 63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4-771-6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aydie's Kingdom, Steve Celayet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97, McCloud CA 96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6-964-2198;  CompuServe: 71203,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C Enterprises / PDUG, J.L. Cas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27, Menden CT 06450-0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-634-0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eith Ledbett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40 Ketcham Drive   Chesterfield, VA  23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674-0780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Led's Change Directory, Supersonic Search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elstar-1, John Kell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403, Bartlesville, OK 74005-240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8-333-5834 Voice support, 918-333-470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en De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65, Winn MI 48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-561-2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encordall Computers, Ralph B. Kenda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487 Arrowsmith Rd., Port Alberni BC, CANADA V9Y 5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723-1753, 604-723-175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ent Supply Company, Greg Ken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820 Horace St., PO Box 4136, Chatsworth CA 91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998-8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evin Fisch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878 Saint James Drive, Poway, CA  92064-1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487-5461 Voice support, 619-487-546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CCU BBS Lister, ACCU Music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ey Systems Inc, Ronald A. Am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19 Rimview Dr., Caldwell ID 83605-2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ey-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 Trinity St., Rockland ME 04841-3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han's Software, Amir Kh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6 Judith Cres, Brampton ON, CANADA L6S 3J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458-7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id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600 NE 8th St. #B1-314, Bellevue WA 98008-3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ilgore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291, West Sacramento, CA  956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6-371-3715 Voice support, 800-TREETOP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reeTop, TreeTop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INDRED SPIRIT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07 Finntown Road, Waldoboro, Maine 045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4-PSL Orders, 713-524-639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-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ingsway Compute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2 Glencoe Road, Sheffield, S2 2SR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lassm Software, Mark Hane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722 Blaze Trl. Roscommon, MI 4865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-275-8186 Voice support;  CompuServe: 76207,3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4/7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NA Sal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 Emerson Rd., Northboro MA 01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-393-39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orenthal Associates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0 West 13th Street, New York, NY 10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2-242-1790 Voice support, 800-KA-PROGS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2-242-259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4Print, Bab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ovach Computing Services, Warren L. Kovach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5 Nant-y-Felin, Pentraeth, Anglesey LL75 8U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es,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4-248-450414 Both voice and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16,226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warrenk@cix.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VSP - MultiVariate Statistical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-Tor for Windows - Ecology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uthor of shareware scientific programs since;  19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STA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uno Egg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2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Adelaide PO Box 423, 36 Adelaid Ea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onto, Ontario M5C 2J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6-961-7810 Support Line, 416-862-3430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223,6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Retail Plus+    Sales &amp; Inventory with E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IL           Mailing list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PC software developer since 1983. Clipper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ustom database systems. Specialty in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ventory with electronic point-of-s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urt Mitchell Enterprises Inc. Steven Wolber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0 Broadway, Box 156, Lynbrook NY 11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-887-9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uz Software, Harold V. Alexand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111 Upper Clearfork Rd., Cadiz OH 43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4-942-3352, 800-695-6966 Orders, 614-942-249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617,1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WN Systems, Cool Ware Red Dia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z Coloss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0 Stonehurst Blvd., Freehold NJ 07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8-431-4244, 908-294-0071, 908-308-395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Kyzen Systems Lts. David H.C. Sou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022 Boundary Court, Surrey BC, CANADA V3X 2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403,1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'Agora' Srl, Giancarlo Cairella (Publis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C.so Vittorio Emanuele 15, 20122 Milano,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9-2-781000 Voice, +39-2-780472 Fax, +39-2-781147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22,60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ora@bbs2000.sublink.org; Fido: 2:331/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 USER magazine;  PC NEWSFLASH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USER magazine;  AMIGA BYT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MEGAGAM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Publisher since 1979 of electronics and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s. Specialized in the sale and pro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hareware in the Italian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BBS (BBS2000) is the oldest in Italy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1983, and includes more than 1,5 gi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hareware for all major computers (PC, Ami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, etc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ab Software, John Machace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50 N. Larkin Ave., Joliet IL 60435-5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5-744-3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adew Compan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929 Ventura Blvd., #47, Woodland Hills, CA  91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883-9099 Voice support, 818-883-9099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883-306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dd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ady-J Software, Kenneth Nag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079, Auburn CA 95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6-887-1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amb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955 29th Terrace North, St Pete, FL  33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525-3162 Voice support, 813-525-3162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LambC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ane Davi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Box 1472, Laurel Springs, NJ  08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Work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angin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32 W. 3rd St., Centralia, IL  62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8-532-4899 Voice support, 618-532-4899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8-532-007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osEA Series, Hangman, Nine Men's Morr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hop, Tear Down th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angin Software, Chet Langi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32 W. 3rd St. Centralia, IL  62801-540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8-532-4899 Voice;  CompuServe: 73770,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HAC Glossary;  SunShine;  Tear Down the Wall;  Do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man for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hareware author since 1990.  Author of 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asy Course in Using DOS."  Product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s, references, and games.  Profici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Help System RTF (Rich Text 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ASP since 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arax Software, Lawrence S. Schopf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8 Ellsworth Avenue, Harrison NY 10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4-835-0745;  CompuServe: 73577,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arry Weav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639, Weaverville, CA 96093-26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6-623 5045 Voice support, 916-623 504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uto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aserBau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47, Kew VIC 3101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aw Office of Charles B. Kr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 B. Kramer (Attorn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3 East 7th Street, No. 2, New York, New York 10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2) 254-5093 Voice line, (212) 254-2014 Fax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600,2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Practice includes corporate, copyrigh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law including for software publis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Illinois (1982) and New York (1983); 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sel to and an initial director of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areware Trade Association and Resour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awrence Capozzolo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rence Capozzol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08 WALNUT STREET, PITTSBURGH PA 15210-2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ay &amp; Associates, Charles La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6604, Chicago IL 60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2-842-37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eeco Compute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12 West Broad Street, Falls Church VA 22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536-1760, 800-998-3533 Orders, 703-536-176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enard Dea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73094, Woodbine Postal Outl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gary, Alberta T2W 6E0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ileBU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enor's Generic Software, Norman Scher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439 Coast Bridge, Houston TX 77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991-3717, 713-991-688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ewis Enterprises, Stephen Lew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13 Lindbrook Dr., Riverbank CA 95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-869-4000;  CompuServe: 73052,1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ibra Design, Dan Moriart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8 Salt Rock Rd, Baltic CT 06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ider Soft S.R.L. Eduardo Balb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Avda. Corrientes 753 piso 1 Local 7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eria Corrientes Angosta, C.P. 1043 - Buenos Ai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illiput 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shitake Yamot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-26-2 MINAMI, SATTE CITY  SAITAMA PREF.  340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10-43-6225;  CompuServe: 71711,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illnet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 Nelson Court, Watton, Norfolk IP25 6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53-8815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imelight Media Inc. Michael Well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2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05 Ohio #401, Terre Haute IN 47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2-234-8800, 812-238-2336 Fax;  CompuServe: 72704,1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inco Marketing, Jim Pip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58, Lyndon KS 66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inda Bloom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986 Palm Beach Canal R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Palm Beach, FL  33415-3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687-8712 BBS (14.4 bp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bloomunit@delph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BS ANSI Music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ing Scripture! Vol.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irops, James Boyett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1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09 W. Jean St., P.O. Box 151808, Tampa FL 33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876-2776;  CompuServe: 71501,240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iving &amp; Learning Resource Ctr, Donna Hein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01 West Maple Street, Lansing MI 48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-487-0883, 517-487-1605 Fax;  CompuServe: 70711,3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ogical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81, Jacksonville AR 72076-0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ogiciels-Nifty Softwares, Michael Kroo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3 Place Mercier #201, Candiac QUE, CANADA J5R 4V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635-60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ogicom, Richard Gaudreaul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80 Le Havre, Trois-Rivieres-Ouest PQ, CANADA G8Y 5Y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9-378-5013, 819-373-539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ogistral Inc. Stephan Patters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1 St. Denis P.O. Box 483, Donnacona (Quebec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G0A 1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18)285-4003 Voice 10am/4pm, (418)285-0710 Fax 24h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313,107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1:240/1 to Stephan Patt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propos Contact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ization to French and French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LOGISTRAL INC. is a startup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m specializing in business applica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 localization services for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want to enter the French languag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STRAL INC. is a full member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rs Association and a full member of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2/24/93.  Frequent contribut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SHARE Compuserve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OGIVISION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96, Sherbrooke, Qc, Canada, J1H 5J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9-823-6761 Voice support, 819-823-6761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9-823-80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LOGIK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ouis M. Miranda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822894, Dallas, TX  75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522-5110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JEPRS (Jeeper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ow Price Software, Aashish Vaidy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306 Leamont Dr., Houston TX 77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933-5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RM Software, Lorne R Moffa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5 Macdowall Cres, Prince Albert SK, CANADA S6V 6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RV Compan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31, Nesconset, NY 11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-360-9178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ultilevel Marketing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T-1 Enterprises, Tom Glaz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8 W. Washington Street, Marengo, IL 60152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5-568-7000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1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udi-Part, M. Lud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Thalibuhlweg 9, Postfach Grosshochstetten 350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1-31-711-38-0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Luminessence, T. Gold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 Noamunga St., Boat Harbor NSW 2301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&amp;M Computing, Manuel Le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3 Maple St., Newburgh NY 12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4-569-0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&amp;M Software, Susan Metal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252 N Los Coyotes Diagonal, Long Beach CA 9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. P. Data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3 Foxport Dr., Kingsport, TN 37664-5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349-7744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harge Account/Checkbook/Savings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D Shareware Distribution Co. Matt Herm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42 Live Oak Dr., Silver Spring MD 20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587-05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dden Software Service, Steve Madden (Author/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647, 73 Central Str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dson, MA  01749-064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8) 568-0864;  CompuServe: 71161,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U.S. Mail on Disk Software  Version 3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Promotion Tracking Program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-Up Tracking Program  Version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I've been programming since 1974 and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ince 1988. All programs are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lipper 5.2c and soon to be conver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pplication (Visual Basic, Toolbo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a Markets every Sunday in a very larg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olds approximately 200-250 vendors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Computer vendor there. I edu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as much as they want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gic Mountain, Connie Willai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2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732 Forest Ln. #15, Dallas TX 75230-2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gic Stone Co. Ltd. Benjamin Le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8-542, Taipei, TAI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6-2-76789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ilbag Shareware, Philip Brow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405 Danville Ct, Rockville MD 208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inSoft, Patrick Philippo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, avenue des Pres Pierre, 91210 Draveil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3-1-69409485 Voice and fax;  CompuServe: 72561,3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! for DOS (programming text editor);  E!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Former manufacturing engineer at IBM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engineer in IBM branch office in Pa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yrs at IBM. Has accepted a buy-out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own software house. Happy to be fre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jor, Meyer Berna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7 Avenue Robert Schuman, Mulhouse 68100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jor Shareware, Paul Majo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A Market Place, Patrington, Hull HU12 0R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naccom (S.A.), John Traffo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3a Kensington Road, Rose Park, Adelaide SA 506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-364-138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naccom Pty Ltd, Simon Pop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297, Milton QLD 4064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-369-7589 Fax;  CompuServe: 76711,1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ntis D.O.O. Gojko Jovanovic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eboljeva 11, PO Box 55, 61113 Ljubljana, SLOV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ple Informatica Ltda. David James Rotenber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 Caines Ave, Willowdale ONT, CANADA M2M 1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rc II Software, R.C. Garza, C.E. Stauff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02 Ranger Loop #401, Woodbridge VA 22191-5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rc Routhier Co, Marc Routhi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19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431, De La Dauversiere, Sainte-foy PQ, CANADA G1X 2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8-653-3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rcom Computer Services Software Solutio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1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81 Finch Ave. W., Suite 208, Downsview 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M3J 2V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6-638-4411, 416-638-447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rion's, Don Mari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0 E 7th St #4E, New York NY 10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rk Christia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 Campbell Grove, East Hawthorn, 312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toria, AUSTR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1-61-3-882-3108 Voice sup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1-61-3-882-3108 Orders, 011-61-3-882-310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VINO:FILE Cella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rk J. Welch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2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820 Stoneridge Mall Road, Suite 1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anton, CA 94588-3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10) 462-8483 Office, (510) 417-1331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137,2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dventure Game Toolkit;  Generic Adventure Gam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hareware since 1985; programs now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o-author David Malmberg (Softworks); 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 at BYTE &amp; InfoWorld, reviewer for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Tech. Rvw.; Calif. estate planning a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ing member of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; argued aggressively for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s early on; limited shareware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rk Stro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36 Orchard Knoll Ct, Cincinnati, OH  45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4-PSL Orders, 713-524-639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rk Tigg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25 Altamont C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Vancouver BC, CANADA  V7V 3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926-0366 Voice support, 604-926-0366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Evergreen Tools, PACE, Pro-B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rketing Services Corporation of America / MS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020 Emerald Dr., Waukesha WI 53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4-879-0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ryKay Software, Mary K.E. Geopfer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42 N. State Rd., Alma MI 48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-561-2682, 517-463-43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sled Informatica, M. Baldazz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Via Dei Pioppi, 9, 04011 Aprilla (LT),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-6-927173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ster Software Distributo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614 Thompson Rd., Cincinnati OH 452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ster Software Marketing Co. Luvenia Wing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933 W. Craig Rd. #108, Las Vegas NV 89130-2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-647-1670, 702-593-3742, 702-655-636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763,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sterWork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16, McCleary WA 98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495-4574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Word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trix Software Marketing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L. Cust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858, Lawrence KS 66047-08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765-6670, 913-841-0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urer Associat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 Lakeside Plaza, 164 Lake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burgh  NY 12550-5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4-562-6600 Voice support, 914-562-661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int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x Cooper Software, Max Coop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2-1170 Bay Street, Toronto, Ontario M5S 2B4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1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aximum Share, John A. Willia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337 E. South St., Cerritos CA 90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402-1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cAdams Associat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835505, Richardson, TX  75083-5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VAL, EZSET, Text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cDade Enterprises, John A. McDade I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01 N. Walnut Ave. #507, Freeport IL 61032-3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cGinnovation Inc. Paul McGin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15 11th Ave. NW, Calgary ALB, CANADA T2N 1H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3-269-1914, 403-265-3783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cTrans, William M. Samp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3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Transportation Research, Univ. of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 Well Hall, Gainesville FL 32611-2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-392-0378, 904-392-322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edford Brothers, Inc. Gregory Herm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335, Dayton OH 45401-2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-258-8604;  CompuServe: 71604,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edialand Inc. Jamie Melame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1 Slater Street #100, Ottawa, Ontario K1P 5H3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3-723-6824 Voice support, 613-723-337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674,25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edlin Accounting Share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61 Sproul Avenue, Napa, CA  94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-255-4475 Voice support, 707-255-4475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-255-926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-AP, PC-AR, PC-GL, PR-PR, PC-I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eg-A-Byte PC Software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cent Creazzo J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9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110 W. Colfax Ave, Lakewood CO 80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239-9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egaByte (Shareware) U.K. Marco Croll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0 Cameron Way, Knightsri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ingston, EH54 8HF, Scot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4 506 441384 Voice/Fax (Int'l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06 441384 Voice/Fax (UK);  CompuServe: 100023,3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hareware Programs on almost all su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s of man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SP Approved Vendor since 1989. Begun as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man business, it has gr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ow have shareware programs and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upport and promote the shareware conce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ncourage our customers to regis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egaBytes (UK) Ltd, Iqbal Hansraj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1 Harrow Road, Second Floor, Wembl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sex HA9 6DX, UNITED KINGDO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egamicro Computer Center, Maxine Ajal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9070, Philadelphia PA 19136-0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-750-7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egaware, Ken Kemp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088, Littleton CO 80161-2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730-1664, 303-730-196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EI/Micro Center, Karen Hell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55 West Lane Ave, Columbus OH 43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4-481-4425, 614-481-896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eta Tech Inc, Nancy L. Stough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920 Lee Ave., Expot PA 15632-1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832-9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etric Compute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uite 902 Unit 312, Victory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rs Road North, Portsmouth PO1 1PJ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05-972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hael Dona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Box 948 Springdale AR 72765-09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1-442-0301 Voice support, 501-442-030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RAINdea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hael J. Sadawa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28-P, South Walpole, MA  02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hael Vondung (Freelance journa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2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Haardtstrasse 8a, D-67258 Hessheim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662,2045, Internet: mv@mk.maus.ruhr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hareware columnist "PC Windows" (German Ma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ide Multimedia" (ditto) &amp; some other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s/newsletters. ASP Press Member.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rkt &amp; Technik Forum" on 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ts CompuServe ASP foru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ord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344, Midland, MI 48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-631-4367 Voice support, 517-631-4367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ystems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 Computer Resources, Barry Fett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116 Merced Avenue #81, Oakland, CA 94611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1-763-9134 Voice support;  CompuServe: 73327,1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 Expres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Unit 7, Whitehills Compl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Woods Trading Est, Torquay TQ2 7BB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 Magic, David Mill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1 Minora Road, Dalkeith WA 6009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-389-172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 Methods, Kim Thornt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027, Evansville, IN 47728-002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2-476-0999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4/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 Solutions, Pio Mamon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4 Compton Cr., Bradford ONT, CANADA L3Z 2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775-66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 Star / Star West, Scott E. Stan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45 Camino Vida Roble #100, Carlsbad CA 92009-1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931-4949, 619-931-495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 System Solution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48 W Maplewood Ave, Littleton CO 8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795-7653 Voice support, 800-421-178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sk Manager  (CUDM), Duplicate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 Talent/Wizard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78 Jackman St. #160, El Cajon CA 9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441-86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 Technolog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3-E Georges Rd., Dayton NJ 08810-1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526-1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 Technology, Dixon Ye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 Vintage Drive, East Windsor NJ 08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9-426-0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-Com Inc. Morris L. Bow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15, Parkersburg WV 26102-0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4-485-0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-Contact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P 34, Dieulouard 54380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-Mart Computer Cent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2 Halsey Rd., North Brunswick NJ 08902-2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-Works Technology (S) Pte Ltd, James Li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No. 1 Rochor Canal Road, #05-14/17 Sim Lim Squ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apore  0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5-336-161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byte Systems, Neil L. Petlo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57 E. Palatine Rd., Arlington Heights IL 6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394-0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Dynamics Developmen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45 Mensch Lane, Gilbertsville, PA  19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-367-1891 Voice support, 800-831-9184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-367-189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ullDown Menus for DOS, PullDown RT for Develo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forum Mfg. Inc. Claudia Baiocch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 Woodborough Ave., Toronto ON, CANADA M6M 5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6-656-6406, 800-288-3604 Orders, 416-656-636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560,170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Fox Company, Jim Has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310 Fox Run, P.O. Box 44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field, OH 44286 USA 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659-9489 Voice support, 216-659-9489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659-9489 Fax;  CompuServe: 73057,3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Z-Tree, HDM IV - Hard Disk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; Member of STAR since 2/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metric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8 Dad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377-2515 Voice support, 813-377-2515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377-251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NVI-MAN, FILE-MAN, LASR-MAN, MENU-MAN, PATH-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nics SRL, Calin Cojocariu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9-135, Bucaresti RO-76400, ROM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Power Software, Clay E. Spea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21016, LIttleton CO 8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932-0155;  CompuServe: 76330,3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solve Technologies (Shareware R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lie Henry Gowlan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D, D'arcy Business Centre, Llandary, N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Glamorgan SA10 6EJ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-0792-817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sys Lt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, Orchard Road, Tenterden, Kent TN30 6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croware Distribu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ald Rosenbro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R 1 Box 295, West Hurley NY 12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4-679-1201;  CompuServe: 70544,3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dnight Software Services, Ben Drak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50 Prairie Pky SW #208, Wyoming MI 49509-25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dwest Information Systems, Patrick McClosk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 North 1st Street, Geneva IL 60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208-8868, 708-513-1034 BBS, 708-513-1033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dwest Software, Robb Smit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418 Western Avenue, Omaha NE 68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322-9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dwest Software Library, Conrad Kulesz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184, Grand Forks ND 58202-6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333-7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E Computer Electronics Inc. Ime Ekane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535 Phoenix Dr., Manassas VA 22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34-7898, 703-234-78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ke Blaszczak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 Concorde Way #A2, Windsor Lo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cut 06096-1546 /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-292-1356 Voice support, 203-292-1356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Nifty James' RAM Disk, NJ's File F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ke Rowe Services, Andrew Flet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1-367 Burnside Road East, Victoria B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V9A 1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381-2553, 604-383-722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ldata, Marius Mill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Centre Commercial des Gatines, Plaisir F-78379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4033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le High Software, Angie Neverbur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541 Meade Way, Westminster CO 80030-47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llennium Technologies Corporati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49 61st Street, Suite 205, West New York, NJ  07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-47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olorView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ller's Computers, Donald A. Miller J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791 Library Road, Bethel Park PA 15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854-2022, 412-854-6903 Fax;  CompuServe: 70254,3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rror Duplications, Ross Ringerwol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42 Timber Lane Rd., Jenison MI 49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669-0471;  CompuServe: 72673,1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ssbach Datentechnik, Andreas Missba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stfach 4522, 78510 Tuttlingen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3-7461-15263 Fax;  CompuServe: 100145,3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ssile Graphics &amp;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408 Audelia, Box 4843, Dallas TX 75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itchell Disk, William Mitche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96, Bradford MA 01835-0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-372-1779;  CompuServe: 71141,3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J McLeod Shareware Service, Matt McLeo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 Prudence Close, Whitebridge NSW 2290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bbley's Computers, Clyde Mobb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260 Thorold Stone Rd., Niagra Falls 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L2J 1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354-2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dern Office Syste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085, Clifton NJ 07015-2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470-8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m 'n' Pop's Software, Sara Coh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5003, Spring Hill, FL 34609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-688-9108 Voic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SP and non-AS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, colorful, menu-driven disk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&amp; programming assistance;  CD-R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Involved in shareware since 1986; ASP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since 1991. Pop make PD engineering pg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reviews software for publications. We're kn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geable in computers and eager to help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. incentives. Discounts to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bs &amp; educational institutions.  Help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and autho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ney Smith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33, Converse, TX  78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-47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oney Smith, MS Financial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nster Disc Inc, James McAu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4050 Atherton, New Baltimore MI 48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3-725-2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nster Media Inc. Christopher Bak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31 Ardmore Ave., Royal Oak MI 48073-3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0-547-8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onlight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433 Westcreek Ct., Richmond VA 23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581-6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onlight Software, Mitch Dija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79144, San Diego CA 92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onStone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2725, Phoenix, AZ  85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955-4266 Voice support, 602-955-4266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LEA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ran Communications, John O. Mor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R 8 Box 454, Lucedale MS 39452-8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1-947-1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re Input, Charlene B. Jon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84 Sierra Ave., Oroville CA 95965-4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resoft Data, Ronnie Lax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Frovagen 14, Vaxjo 352 41,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rris Sharp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24 Taft Park, Metairie LA 70001-2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4-831-31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rrison Wallace Pty.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Charles Gooch Morri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uite 1, 15 Grosvenor St., Neutral Bay NSW 208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-9091832 Fax;  CompuServe: 100236,6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RSOF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859 IH-10 West, 107/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-561-0731 Voice support, 800-662-0028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RECT MAINT, FILE PATCH, MOR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SOFT CALCULATOR, PC SYSTEM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st Significant Bits, Anthony Salib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508 Madison Ave., Lakewood OH 44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529-1888, 800-755-4619 Orders, 216-221-441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tes Educational Software, Andy Mot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75, Siloam Springs, AR  72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1-524-8741 Voice support, 501-524-874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hildren's Graphics Program, Dad's Ch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Motes' Colorbook, Mom's Math, School-M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untain Data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531 East Dry Creek Place, Englewood, CO  80112-2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773-9515 Voice support, 303-773-951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ind Area Code (FA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untain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79 Nottingham Road, Charleston, WV 25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4-744-7748 Voice support, 800-242-47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ab123, Custom#Menu, Launch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oving Shareware, Mike Kushn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336 Mobile St., West Hills CA 91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888-0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r. CD-ROM Max Systems Inc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2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987, Winter Garden FL 347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444-6723, 407-877-3807, 407-877-3834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r. Disk Software, Doug Stooksbur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915 Casey Drive, Knoxville TN 37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833-8674, 615-584-3952, 615-584-694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r. Floppy Inc. Thomas Nel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2 Purchase St., Rye NY 10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4-937-4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SC - Morariu Software Consult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Im Mainfeld 23, D-6000 Frankfurt/M 71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9-6196-48524 Voice support, 0049-69-6702652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9-69-67601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BF-View, STAFF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SS, Abdolreza Ipakch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784, London N6 4LT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T Software, Mark Thom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Greensward House, The Broadway, Tot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e of Wight PO39 0BX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tech-Steve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R 2 Box 4570, Winslow ME 04901-96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7-873-7784, 207-873-4981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VP Software, David Snyd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35 Dallas S.E. Grand Rapids, MI 49507-140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245-8376 Voice support;  CompuServe: 70363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VP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4 Laura, Brownsville TX 78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-831-2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My Little Realm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37 Wyckoff Avenue, Suite 297, Wyckoff, NJ  074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y Little Re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ane Jurgensen, Herrn Nane Jrgens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Alpenstrasse 52, 82194 Grobenzell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9-8142-54641 Fax;  CompuServe: 100021,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assib Nassa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035 Livingstone Pl., Durham, NC  27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agic Brush &amp; Magic Show, What's Up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ational Media Exchange, Chuck Moo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196 Old Orchard Drive, Norwalk IA 50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5-285-2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ational Micro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#1210 - 341 Bloor Street W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onto, Ontario, Canada  M5S 1W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6-599-1228 Voice support, 416-599-1228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lex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ational Software, Walid Elab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62 Merchants Gate, PO Box 76023, Oakville 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L6M 1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847-3484, 905-847-6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ational Systems Technology, James Crabtre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imple Solutions, 3130 N. Arizona Ave. #1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dler AZ 85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545-9321, 800-978-4440 Orders, 602-545-933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232,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atural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 South Fifth Street, St. Charles, IL 60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377-7320 Voice support, 708-377-732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antasy, GEMCAP, PC-Draft II, PC-Draft-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B-Data, Niels Bjer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Danmarksgade 16, DK-4874 Gedser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earlyfree Software, M. Vanvacto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94, Madison SD 57042-019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eekos Enterprise, James Ost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48 Royalton Road #12, N. Royalton OH 44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582-4208, 216-582-517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eil J. Rubenk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6 Midcrest Way, San Francisco, CA  94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USA-GROU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NAMEGRAM, PIAN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eoSoft, Corp. Dave Rile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4 NE Greenwood Ave., Suite 108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d, Oregon  97701-4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3) 389-5489  Voic Ales, (503) 388-8221 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3) 383-7195  BBS;  CompuServe: 72360,2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QuikMenu;  NeoPaint;  Phantom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Show / NeoShow Pro;  NeoBook / NeoBook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Products from NeoSoft have been no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IA awards for past 3 consecutiv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2 QuikMenu; 1993 NeoPaint; 1994 Neo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eoBook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eoSoft/OSCS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en Tippett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4 NE Greenwood Ave., Suite 108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d, Oregon  97701-4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3) 389-5489  Voic Ales, (503) 388-8221 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3) 383-7195  BBS;  CompuServe: 72360,2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QuikMenu;  NeoPaint;  Phantom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Show / NeoShow Pro;  NeoBook / NeoBook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Products from NeoSoft have been no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IA awards for past 3 consecutiv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2 QuikMenu; 1993 NeoPaint; 1994 NeoPa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Book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en Tippetts has been the President of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eurosoft, Lyle M. Allen II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937 Nottaway Road, Durham NC 27707-54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9-489-1000;  CompuServe: 72317,1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ew Age Window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/32 Loller St., Brighton VIC 3186, AUSTRALI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ew England Software Library, Philip Palm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R 1 Box 260, Hidden Acres, Starksboro VT 05487-9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-453-3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ew Generation Shareware, Joseph P. Dug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302, Sterling VA 20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444-28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ew Software Gmbh, Karl-Heinz Klu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irkenstr. 42, Dusseldorf 40233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ew World Concept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31, Oak Park IL 60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ewdorf Research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309, Rancho Santa Fe, CA  92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942-0688 Voice support, 619-942-938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ewTe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stbox 275, 6330 Padborg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ext Stop Computing, J. Cagney Franc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19, San Carlos CA 94070-0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592-6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ibbles &amp; Bits Software, Bryon Fessl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88-E Eglin Way, Washington DC 20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-563-2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iche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554, Seal Beach, CA  90740-1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arables &amp; Parabo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ico Mak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919, Bristol, CT  06011-09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-47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MZIP, Wi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icolas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olas Nowinski (Marketing/Consul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1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uite 100, 1702 Whitewood Lane, Herndon, VA 22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435-9590 Voice, 703-435-0114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510,204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nicolas.nowinski@tpalace.uu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Nicolas Nowinski is the golden mind behi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ng company.  Nicolas has created a few fr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products, and doesn't generally do grea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ng.  He loves to do marketing and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olas Enterprises can if needed tak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.EXE to a completed product.  They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with the designer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packaging etc. is to their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ight Owl's Publisher Inc, Richard E. Graha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11 Falconer Stillwater Rd., Jamestown NY 14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-483-3917, 716-484-3066, 716-483-392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ildram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 Stanley Hill Avenue, Amersh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ks HP7 9BD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397-1221 Voice support, 708-397-1221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397-038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LEXIBAK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ine-Patch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15 South Alco Avenue, Maryville, MO 64468-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QUALIZER, INSIGHT, OLYMPIAD, TRA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issen Ventur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37, Surrey BC, CANADA V3T 5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436-5501, 604-430-221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oad Software, Michael Novi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1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9 Spring Brook Mobile Home P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fton Park NY 12065-6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304,36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oah Matthews Software, David Levin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017, Long Beach CA 90807-0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499-1262, 310-499-12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oGate Consult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8115 Grand Rapids MI 49518-0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530-9950 Voice support, 616-530-9950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530-267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ordic Systems, Paul Acker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Offices 6-7, Wolverhampton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 Church Street, St Helens W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44-616466, 0744-61646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orthern Computer Services (N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Jason Bee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 Volga Street Hatfield, Melbourne VIC 304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orthern Micro Systems Shareware U.S.A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86, 16 Main Street, Absarokee MT 59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6-328-4343, 800-676-9277 Orders, 406-328-471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orthern Star, Rick Pear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80-A Belmong Street, Suite 103, Brocton MA 02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-580-2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orthland Multisof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01 S. Glendora Ave.  Glendora  CA  91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963-6355 Voice support, 818-963-635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atchMaker Plus, CNC-Trans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-Manifest, MathAttack, TRIG-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orthwest Jersey Shareware, Steven D. Ruf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04 Owassa Rd., Newton NJ 078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948-0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ovagraph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014 Lawler Rd, Dallas, TX  75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231-2169 Voice support, 214-231-216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h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oVaSof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239 Riverview Dr., Triangle, VA  22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221-1833 Voice support, 703-221-1833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M 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oVaSoft, Charles F. Marti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239 Riverview Drive, Triangle, VA  22172-1421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221-1471 Voice, 703-221-1833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130,14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72130.140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MFiler Disk/File Manager;  CMEditor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loppy Diskette 3-in-1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uthor member of ASP since 1991.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assembly language for high sp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size. Specialize in utiliti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ous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austive treatise on undocumented qui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diskette services (Int 13h), issu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(BIOS13.ZIP on CIS:IBMPRO Lib 2)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the authoritative work on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ovaWare Inc. Jerry M. Wende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477 Stanford, St. Louis MO 63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4-862-5123, 314-863-799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ovel Solutions, Ralph J. Dandre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06 Plymouth Ave. S., Rochester NY 14608-2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-632-2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u Wave Software, Bill Lo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20 Talco Terrace, Deltona FL 32738-4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-851-2188, 904-736-7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uclear Computing, Ken Schneid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667 Shadygrade Avenue, North Hollywood CA 91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764-5374, 800-279-609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177,2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ufax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70, Woodacre CA 949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uver Consultants, Rob W.M. Nuv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stbus 59, NL - 7213,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1-5759-1222 Fax;  CompuServe: 100117,355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Nybbles and Byt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101, West Lafayette IN 47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ak Hill Software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3 Hillyer Circle, Middletown, NJ 07748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8-671-8544 Voice support, 908-671-8544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Oak Hill Vi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akley Data Services, Colin Messit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, Oakley Close, Sandbach, Cheshire CW11 9RQ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4 (0)270 759739 Voice, +44 (0)270 76527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24,1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martCat - Windows Disk/Network Catalo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Accounts - Windows Personal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pecialising in Window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current products have received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s in the UK computer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in U.S.A., Japan, Germany and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ly visit Compuserve ASP, UKSH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SHARE for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donix Software Microwa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a M. Odo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1 Woodlands Drive, Kingston Springs TN 37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952-2925;  CompuServe: 73053,17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ff the Shelf Inc. Katie Allegat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50065, Kissimmee FL 34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932-0906, 407-932-3478 Fax;  CompuServe: 75126,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ffe Enterprises, Venu Gopal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63 E. Ogden Avenue #705-131, Naperville, IL 6056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357-6679 Voice support;  CompuServe: 71610,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3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ffshore Software, Inc. Terry W. Plat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41 Pretty Branch Dr., Mobile AL 36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-649-9415, 205-645-2333;  CompuServe: 75016,2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live Ltd. Imad Rabi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05 W. Brook Dr., Muncie IN 47304-305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lsen Outdoor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8 Hartwell Avenue, Littleton, MA  01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-486-3042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ass Class, BassTour, Ti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lympus Software Concepts, Donald Kiel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081 Yorba St. #213, Tustin CA 92680-2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634-4741, 714-978-6127 Fax;  CompuServe: 72657,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mega Solutions Inc, Mary E. Cocuzz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 N. Main St. #1H, Southington CT 06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-276-8504, 203-276-019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micron Systems Ltd. Michael G. Eke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5, Blenheim Crescent, Leigh-on-sea, ESSEX SS9 3D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4-702-471113 Fax;  CompuServe: 100016,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mni Computer Services, Phillip J. Osma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239 Teak Ct. Sterling Heights, MI 48312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0-979-3801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1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n Location Plus, Joseph W. Kowalczy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1 Villa Cir, Anchorage AK 99504-1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ne Way Shareware, Andrew Lees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3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36, Ney OH 435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9-658-2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pen Windows, Richard Bryan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49746, Colorado Springs, CO, 80949-9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9-531-0403;  CompuServe: 75236,3243, Prodigy: BBWS09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75236.3243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WinUpD8R;  WinFlash;  WinL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Window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hareware Author since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Enthusiast since 1967;  Author Member -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Member - Educational Software CoOp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pperman Associat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1 Washington Ave., Clifton NJ 07011-320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pus-1 Shareware, D. Scrowth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arton, Low Thornley, Thornley La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lands Gill, Tyne &amp; Wear NE39 1BE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07-542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rdi Passion, Eric Loizeau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, rue de la Ppinire, 49307 Cholet Cedex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rdinateurs Utilisateurs France (O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n-Marie Guita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 Rue des Bluets, Paris 75011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-14338-0873 Fax;  CompuServe: 100031,24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regon Software Group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865 SW Eagle Lane, Beaverton, OR 97005-6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643-0915 Voice support, 503-643-0915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650-008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rion Development Corporati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 O. Box 2323, Merrifield, VA  22116-2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992-8170 Voice support, 800-992-8170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698-085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ETRIC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rleans Software, Joseph McKinley J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4 Cambridge Ct., New Orleans LA 70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4-392-09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soSoft, George Campbell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72 Sixth Street, Los Osos, CA  93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5) 528-1759 Voice, (805) 528-3074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5) 528-3753 OsoSoft BBS;  CompuServe: 71571,22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G.CAMPBELL, AOL: PCW 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urnin -- DOS System Exerciser  ($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er -- Windows Font Utility ($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Label -- Windows Labeling Program ($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ford! -- Windows Business Cards  ($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Clip -- Windows Clip Art Utility ($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OsoSoft has been producing shareware since 198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ograms for DOS and Windows. OsoSof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icated to providing low cost softwar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users. Its president is George Camp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STAR since 3/30/9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swego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10, Oswego IL 60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554-3567, 708-554-357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Ozark Shareware, Wayne Simmo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79 Addie, PO Box 2392, Batesville AR 72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1-793-6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&amp;A Co. Ltd. Patrick Hochn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2 Bellwins, 1367-23, Nakagami, Akishima, Tokyo 19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-425-46-91 Fax;  CompuServe: 76663,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. C. Softsmith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uite 606 6455 Willingdon 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naby, B.C.  V5H 4E4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433-5189 Voice support, 604-433-518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Bkit, OpMenu,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.D.(&amp;Shareware)Software Library, Neil Blab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4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WINSCOMBE HOUSE, BEACON 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WBOROUGH  SUSSEX TN6 1UL,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92-663298, 0892-66747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cific HiTech Inc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530 Fortuna Way, Salt Lake City UT 84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-278-2042, 801-278-266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dhanis Computer Centre Int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0 High Street, Edgware, Middx HA8 7BR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ganref, Ben Sans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2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50942, Little Rock AR 72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inless Account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401 Birdsong  Plano, TX 75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521-9905 Voice support, 800-521-9905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596-916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ainless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lm Tree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0 St Stephen's Road, Selly Park, Birmingham B29 7R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m's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 Westways, Wrenthorpe, Wakefield WF2 0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24-368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ndaTech, Chuck Edward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642, Parkersburg WV 26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ngea, Inc. R.K. Donic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5 E. North St., Bradley IL 60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5-932-4200;  CompuServe: 70544,2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radise Programm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231 Shelton, WA 98584-09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352-9863 Voice support, 800-847-030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radise Programming, Chris M. Davi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231, Shelton WA 98584-09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322,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radise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6 Degray St., N. Haledon NJ 07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427-4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radise Software, Georgianna Fox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657 Winnetka Ave., Suite 328, Winnetka CA 91306-26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700-0784, 800-233-245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rallel Syste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72, Turnersville NJ 08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rcell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65  Geneva, Il  60134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232-6328 Voice support, 708-232-6328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232-633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asy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rker Shares, Parker R. O'Bri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0 Caldwell Road, Dartmouth NS, CANADA B2V 1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-462-8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rrot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265 W. Sample Road #288, Coral Springs FL 33063-3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-970-0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ssware Systems Ltd. Robert Passmo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5 Georgian Way, Sherwood Park AB, CANADA T8A 5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3-464-5600, 403-464-566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atri-Soft, Jim Patriqui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00 Adams St. Suite C-210, Riverside, CA  92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352-2820 Voice support, 800-242-4775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352-15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asydial, Patriqui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Anywhere, Robert Andrew Barn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 Tahoe Rise, Edgewater, Perth WA 6027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-9-306-317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Arcade, Kevin Tr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 Moreland Ave, Oakville CT 06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-274-65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Compatibles, James Wat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4, Scoresby VIC 3179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-764-109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CompoNe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01 S. Beach Blvd. #204, La Habra CA 90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943-9878, 800-524-3811 Orders, 310-947-113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Cooper Computers Inc, Patrick C. Coop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10 S. Alma School Rd. #5-353, Mesa AZ 85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834-7035, 602-964-1113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Disk Systems Inc. Major Williams Sr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0627, Killeen, TX 76542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526-2383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8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Focus, Robert Palm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1 Gundenning Road, Thorpe Park, Norw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folk NR1 1YN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Gold, Coz Draicchi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1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 Trowell Park Drive, Trowell, Nottingham NG9 3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Gold, Scott L. Taylo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&amp;2 Victoria Mews, De Montfort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cester LE1 7GZ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HELP-LIN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250 Silver Leaf Circle, Yucaipa, CA  92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797-3091 Voice support, 714-797-309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rossword Clipper for Windows, Crossword 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Independent User Group, Andy Kell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7 High Street, Tonbridge, Kent TN9 1R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5300,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Information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17 S. Virginia Suite 259, Reno, NV 89502-2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-342-0376 Voice support, 800-242-47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Information Systems, Roy Schoenbeck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1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10 Rue de La Lavanda, Sparks NV  89434-9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-342-0376 Voice support, 800-242-4775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360,72, Internet 71360.7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$mart Gambler-For people who play to w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Stat-Easy to understand statistical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Light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8532, Tampa, FL  33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837-3368 Voice support, 800-497-0854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LOTTO - The FAST Lottery 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Master Inc. Steve and Linda Laguss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09 Saxon Ave., Bay Shore NY 11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-968-2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Productivity, Inc. Bonnie H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777 Riverside Dr., Cape Coral FL 33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542-6079;  CompuServe: 70322,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RX Limited, Scott Seca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01 - 66 1/2 Av Ne, Fridley mn 55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2-571-7403;  CompuServe: 73744,3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Selectio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 Joy Road, Gravesend, Kent DA12 1NT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74-325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Shareware, Carole Cru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63 Garnet Ave., San Diego CA 92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272-6673, 619-274-583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Software &amp; Supply, Larry S. Russe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04 Dakota Ave., South Sioux City NE 68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2-494-4133, 800-728-5031 Orders, 402-494-871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Software Depot, Bruce Henriks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65 E. 830 S., Pleasant Grove UT 84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-785-9507;  CompuServe: 70571,3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Software Publishing, Lee Kim Hye, Lawrenc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72-K Lorong 1, Hilar Garden, Ujong Pas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laka 75050, MALAY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Support, Dwight Bak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81 Casa Linda Plaza #348, Dallas TX 75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319-6972;  CompuServe: 71530,167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Users Group of the Redw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Cerrut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055, Santa Rosa CA 95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113,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 Ware Pty Ltd, John Hillia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8 George St, the Rocks, Sydney NSW 2000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-2-252-335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-DSD Software Co, Frederick Sma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54 S Elden Ave, Los Angeles CA 90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3-387-0887;  CompuServe: 70742,24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-Klubben Danmark, Martin Bjerru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Ormslevvej 20, Viby J. 8260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-8614942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-Lib, Frank Goodyea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7868, Irvine CA 92713-78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753-7570, 714-453-9523 Fax;  CompuServe: 75600,1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-SIG, George Pulid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30D East Duane Ave, Sunnyvale CA 94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730-9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-Skan, Albert Nazzar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ONT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695-7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D Shareware Softwar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thy Dav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 Breeds Hill Court, Little Rock AR 7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1-225-2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disk, H. Williams S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627, Killeen TX 76547-0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526-2383, 817-628-7989 Fax;  CompuServe: 70641,3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L Software Limited, Peter Lind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, Silvey Grove, Spondon, Derby DE21 7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S Software, Ross E. Pop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8574, Kearns UT 84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-967-1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CX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874 Alberson Court, Suite 1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mel Valley, CA 92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259-9797 Voice support, 619-259-9797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481-647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akupW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D &amp; Shareware Software Library, Rod Smit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Winscombe House, Beacon Road, Crowbo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sex TN6 1UL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92-66747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D Select, Richard "Dick" Hefn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535 Merrywood Lane, Gastonia NC 28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-868-2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D Selectio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, Hillside Ave., Gravesend DA12 5QW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D Soft, John Slasso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 Bryant Avenue, Southend-on-Sea, Essex SS1 2Y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02-466933, 702-61712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D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320 Louetta Rd., Spring TX 77379-7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D Software Services, Linda Burgdorf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22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 Bentley St., Wantirna VIC 3152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D Softwarehouse, Anthony Willia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62, Pennant Hills NSW 2120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D Softwarehouse, Marisa Harr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38 Stonegate Drive, S. San Francisco CA 94080-1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615-929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D Systems, Hannu Pohjanheim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2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Lapakuja 2 C, SF-40520 Jyvaskyla,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D-Service Schulz, Herrn Bernd Schul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Veilchenstr. 14, D-32657 Lemgo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261-66547 Fax;  CompuServe: 100142,6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DQ Computing, Randy David and Bob Pres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04 Southern Hills Center #23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Plains MO 65775-1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7-257-1595, 417-256-303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DS Software, Larry L. Speak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378 Contour Drive, Sherman Oaks CA 91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501-8850;  CompuServe: 71410,2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earl Agency, Garnet Brow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1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946 SW Ida St., Seattle WA 98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938-0336, 206-938-0338 Fax;  CompuServe: 71043,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ee Sea Shareware, Vladimir Vanka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310 Utah St., San Diego CA 92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282-8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egasoft Systems, E. Not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, Flushing NY 11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eggy Lev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16 Latona St., Philadelphia PA 19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endragon Software Library, Jim Mart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6, East Greenwich RI 02818-0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1-884-6825, 800-828-34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eninsula Books, Inc, Nancy C. Mitche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50 NW 97TH BLVD, GAINESVILLE FL 32606-7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-332-1009, 904-332-094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eople's Choice, Chuck Breazeal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55, Edinburgh IN 46124-0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305,115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eople's Software Company, Lee Zehr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5 S. Washington St., Seattle WA 98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622-6469, 206-621-0450 Fax;  CompuServe: 71571,15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erformance Shareware, Inc. Paul Squir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1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27 Topsail Road, St. Johns NF, CANADA A1E 2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9-368-5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ersonal Computer Creations, Robert Pop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201, Peachtree City GA 30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304-1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ete Maclea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 O. Box 591359, San Francisco, CA  94159-1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4-PSL Orders, 415-751-463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n Ounce Of Pre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eter Charpenti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7 Meeting House Hill Rd, Durham, CT  064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eter T. Smith D.D.S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55 Neighborhood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-281-5544 Voice support, 516-281-5544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-281-569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olman Dent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fohl &amp; Partner Software, Thomas Pfoh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rueckenstr. 16, Nuernberg 90, Bavaria 8500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hil Goldstei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15 Newman Avenue #317, Edison, NJ 08820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8-549-3936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2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hillip Faircloth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16 Caracara Drive, New Bern, NC 28560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9-638-5398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4/11/9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hoenix CD, Ken Ander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58, Buffalo NY 14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-626-4718, 716-684-100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hoenix Data Systems, Kevin J. Chesnu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30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701 Division Street, Suite 222, Metairie LA 7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4-394-1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iaf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918 Orchard Court, Boulder, CO  80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786-8222 Voice support, 303-786-8222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urefire - Smart Document Proc, Surefire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ie in the Sky Software, Kevin Stok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4742, Durham, NC 27706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9-489-6900 Voice support;  CompuServe: 74040,3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1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iedmont Software, Todd Hin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15, Lewisville NC 27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0-650-0025;  CompuServe: 71726,2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ik A Program, Inc. Bill Sho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 Saint Marks Place, New York, NY  10003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2)598-4459, (212)228-587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730,2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Rack vending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my Software CAD/Draw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Pik A Program started out distributin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nside of Venus Records (a retail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).  It is now branching out by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d shareware and low cost retai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STAR since 2/8/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ly on CIS ASPForum and Star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illow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63 Lynch Road, Altavista VA 24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369-65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inecliffe International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st Office Drawer 733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al Creek Canyon, Golden CO 80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642-0604 Voice support, 800-OK-WINWORD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nger, Enveloper, WOPR-WinWord Office POWER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innacle Software, Timothy Campbell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CP386 Mount Royal, Quebec, Canada, H3P 3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345-9578 Voice sup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345-8654 Free files BBS 96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995-1605 Visa/MC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154,1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apphire    Zero-Maintenance BBS fo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Phone  Save money on long distanc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seOMatic Text/Data Import/Export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         "Type A:GO to begin install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       High quality freeware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I have been writing software since 1971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riting shareware since 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reated the "Who's Who in Shareware"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written several programs especi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ixel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61243, Chicago IL 60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KWare, Phil Katz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025 N. Deerwood Drive, Brown Deer, WI 5322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4-354-8699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4/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lanecon Informatica Ltda, Jose Maria Roman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: Ezequiel Freire, 565, Sao Paulo 02034-002, 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lannet Crafters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80 Runic Way, Alpharetta, GA  30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740-9821 Voice support, 404-740-9821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740-191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lug-In for Program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LC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72 Montgomery Highway, Suite 104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mingham, AL 35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-822-1619 Voice support, 205-822-161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M-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ld &amp; Associat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1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97 Lakeview Village Drive, Brandon FL 33510-2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681-3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lotSoft Solution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R#4 Shelburne Ontario Canada L0N 1S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-925-5468 Voice support, 519-925-5468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-942-324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lot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M Computers, Rex Frankl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27, Belton MO 64012-1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6-331-4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M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424, Scottsdale AZ 85252-2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496-6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ocke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2369, Hendon, London NW4 1NR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4-PS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ocke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ointsoft, M. Etienne Mulli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1, rue de Croix, 59510 Hem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-20-81-16-14 Fax;  CompuServe: 100103,6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olaris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152 Majella Drive, Ramona, CA  92065-4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789-7723 Voice support, 619-789-7723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OS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olitiken, Claus Solvste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aadhuspladsen 37, Copenhagen 1785 V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64,2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ositronic Software, John Ry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22, Fillmore SK, CANADA S0G 1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6-722-3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otomac Computer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406 Holbroo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ZZT Arcade-Adventur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ower PC, Inc. James Summe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765 Motor Ave. #533, Los Angeles CA 90034-6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836-0338, 213-653-624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ower User, Gay Ann Dearbe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21 Holland St, PO Box 89, Erie PA 16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4-864-4666, 800-424-0234 Orders, 814-864-399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actical Alternatives, John Cart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935 E. Broadway #114, Long Beach CA 90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930-0601, 310-930-065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actical Motivation Assoc. Dan Piwowarczy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851 East Western Star, Phoenix AZ 85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496-6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actical Motivatio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L. Prwowarczy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424, Scottsdale AZ 85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496-6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actical Solution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541 Redmond Way, Suite 343, Redmond, WA 98052-44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868-3336 Voice support, 206-868-3336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885-770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MORTGAGE 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airieware, Gregg Brow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16 Washington Blvd, PO Box 265, Great Falls MT 59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6-727-4675;  CompuServe: 71203,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emier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9, Tillingbourne Green, Orpington BR5 2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emium Computer Inc. Cory K. Cha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000 Upshaw, Suite 106, Humble TX 77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441-2895, 713-441-245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emium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9 Sussex Road, Southport, Merseyside PR8 6D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04-539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emium Software, Sylvio Ch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 Station Road, Barton Halsall Nr. Ormski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s. L39 7JN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04-841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escott Computing, Clive Prescot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, Sarabeth Drive, Tunley, Bath, Avon BA3 1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ime Soft, W. Willaredt, Wolfgang Willared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Dorfstrasse 548, CH-5425 Schneisingen AG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1-56-512569 Fax;  CompuServe: 100265,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inceton Software Inc. Art Wenge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90 Canal Rd., Princeton NJ 08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9-924-4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inters Shareware, George Crof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19-5021 West Lovers Lane, Dallas TX 75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350-1902, 214-350-261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 Copy, Jason Lem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76 North 100 West, Orem UT 84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-221-0400, 801-221-0401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 Dev Software, George Abbot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45 Grover Road, Muskegon  MI  49442-942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788-2243;  CompuServe: 72617,1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ev*MEMBER Church Membershi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ev*QUOTE Quotation/Bidd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George Abbott started Pro Dev Software in 1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arted distributing shareware in 198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Dev has been a full-time operation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8 and specializes in data base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in the ASP since its beginning.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P's Author Membership Coordinator fo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year and is now the Secretary of the A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and his wife have 7 grand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 Soft, Jens Rex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 Benloese Skel 4G, Ringsted DK-4100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65,1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-File Syste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, Greenway, Glampton TQ5 0LT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-Line Software, Robert Schmit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416, Clifton NJ 07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546-2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digy Technologi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611 Carmel Ridge Road, San Diego, CA  92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673-0722 Voice support, 619-673-0722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487-573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Instant Access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fessional Automated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29, Roosevelt, NJ 08555-0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9-448-9299 Voice support, 609-448-929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ersonal Record K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fessional Systems Group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ye Hutchi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84 Flynt Dr., Bldg A, Suite B, Jackson MS 39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1-936-4866, 601-936-4867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fesson Weissman's Software, Martin Weissma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6 Crafton Avenue, Staten Island, NY 10314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8-698-5219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24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fit Ideas Software, Keith J. Qua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450 Plamondon, Unit S2, Montreal QUE, CANADA H3S 1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738-9856, 514-739-244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fit Pres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56 N. Campbell Ave., Tucson AZ 85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343-7990, 602-577-9696, 602-299-0693 BB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577-962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grassive Reoducts, Tim Am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575, Paso Robles, CA 9344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544-1237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4/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gressive Productions Inc, Joseph F. Pric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636 Castle Terrace, Silver Springs MD 20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890-8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gressive Software Plus, Michael D. Brand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 Deborah St., Waterford CT 06385-1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-433-38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Logic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71 - Loveland, Ohio 45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-677-1754 Voice support, 513-677-1754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Sof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Unit 2, 22 Bransdate Way, Maccles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hire SK11 8QT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25-430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roteus Co. Inc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599 Old Mission Rd., Traverse City MI 49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223-73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SI, Rudi L. Nowa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 Molenaar Private, Ottawa ONT, CANADA K1Z 8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SW/Power Software, John Small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0072, MacLean, VA 22102-8072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759-3838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4/2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ublic (Software) Library, Nelson Fo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5705, Houston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4, 800-242-4775 Orders, 713-524-639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355,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ublic Brand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750 Kentucky Ave  Indianapolis  IN  46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7-856-7535 Voice support, 317-856-7571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7-856-2086 Fax, 72241,1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fessional Mas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ublic Domain Sup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61 N. Hwy F., Lamar MO 64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7-537-8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ublic Domain Users Group, William Roge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3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63 Grove Park Drive, Orange Park FL 32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-264-3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Pyramid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40 Hooper Rd., Suite 115, Endwell, NY  13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7-748-6630 Voice support, 607-748-6630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7-786-061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NET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QHS Professional Services, Stuart Whit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68, Rainelle WV 25962-0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4-438-5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Quality Shareware, Wayne Milla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364 Stickle Rd. NE, St. Louisville OH 43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4-745-54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Quality 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677, Waycross GA 31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Quantum Axcess, Stephan Smit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0 N. 5th Ave., Columbus OH 43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4-228-3903, 614-228-5284 Fax;  CompuServe: 71603,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Quantum Technologi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015-350 Holcomb Bridge Rd. #850, Norcorss GA 30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Quest Shareware, Farzad Salim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 Cannon St., Bedminster, Bristol BS3 1B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4-272-23145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Queue Inc. Venetia M. Ozz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3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38 Commerce Dr., Fairfield CT 06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-333-7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Quid Pro Quo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248, Cedar Rapids, IA 52406-1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Q&amp;A Study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.K. West Consulting, Rosemary K. Wes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8059, Mission Hills, CA 9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366-1737 Fax, 813-349-0050 BBS, 813-751-2290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301,4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"By the Numbers";  "Poetry Generator";  "Workba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rsonal Tarot";  "Maill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hareware author since 1986, member of ASP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rectors. CompuServe ASP and UK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abbit-Soft Shareware, Jim Stree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583, Williams CA 95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abbitware, Ian Cornfo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 Geoffrey Road, Chittaway Point NSW 2259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-43-88464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ainbow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1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81923, Dallas TX 752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ainbow Software, Clark Od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208, Rancho Cucamonga CA 91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9-923-1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amesis, L.S. Smit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 Carr Hill Grove, Calverly, West Yorkshire L528 5Q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25,3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ams' Island Software, H. Rudy Ramse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644 E. Lakecliff Way, Parker, CO 80134-5904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841-2848 Voice, 303-841-6269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244,324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1:104/333    RIME: RAMSIS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InContext Work Environment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INFO Software Distribution Info 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an Factors evaluations o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Rams' Island Software is a smal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company in Parker, Colo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ed in 1989, it specializes in P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pport individual and cooperativ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Author Member;  CompuServe ASP, UK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ASP, SHAREWARE;  RIME ASP,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andom Access, Maria C. Quirog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6 Hyde St., Cranston RI 02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1-946-9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andy MacLea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 Holland Drive, Bolton, Ontario, Canada, L7E 1G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05) 857-4141;  CompuServe: 70446,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ormGen Form Generator;  FormGen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up (disk duplicator);  Utility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In the PC industry since 1978, sharewar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1984.  Senior marketing posi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Shack, Computerland and others.  F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Gen in 1987, Gold Medallion in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ember, co-founder of the Sharewar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s (SIA), founder and publish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Top Ten, moderator of panels at S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Group guest speaker, active on CI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andy Rasa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215 Troost, Olathe, KS 66062-9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3-497-2739 BBS, randy.rasa@colossus.cld9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olitaire Suite;  Simple Pleasures;  Four S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xFir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hareware author since 1989, specializ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taire card games.  Proficient in ASM, C/C++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, and Visual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BS is a repository of all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ard games for DOS and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anger Software, M. Gretch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1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21 4th St. No., St. Cloud MN 56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473-5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asya International Inc. Verkat Iy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70 Green Street, Iselin NJ 08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8-634-3203, 908-634-330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avitz Software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5068, 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6-268-4223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intCAD, PrintGL, Ravitz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aymond A.J. Pesek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706 Cottonwood Lane, Brunswick, OH  44212-2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225-7565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CBABO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B Shareware, Richard Bus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382, Mankato MN 56002-4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BC Enterprises, Robert Coat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817 N. Habana Ave. #28, Tampa FL 33614-4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BJ Software Express, Blaine Joh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880 Kiesel Ave., Ogden UT 84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-399-110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bm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117 Broughton Way, Austin, TX  78727-3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-388-0830 Voice support, 512-388-083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IELD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BM Software, Rodney Marker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117 Broughton Way, Auston, TX 78727-314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-388-0830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4/8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ady To Go! Gary Bryan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New Legends Publishing Group, P.O. Box 256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ingham WA 98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371-5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al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680, Soquel, CA, 9507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476-3550 Voice support, 408-476-3550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476-355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alThat, LaserForm,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asonable Solutions, Inc, Robert C. John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21 Disk Drive, Medford OR 97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776-5777, 800-876-3475 Orders, 503-773-780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667,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d Dragon Shareware, Tony Bai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 Oaklea Court, Rhyl, Clwyd LL18 4NP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45-3380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dbird Software, Lloyd Montero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3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1 Wren Court, Box Elder SD 57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5-923-2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dding's Unusual Computer User, Tony DeMarc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9-4818, Redding CA 96049-4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6-223-68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dgate Software, M. Sandova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41 Dunedin Dr. #203, Chesapeake VA 23321-5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451-247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dstone Mountain Software, Joel C. Cox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6 S. Evanston Way #46, Aurora CO 80012-1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674-0176;  CompuServe: 76147,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dwood Games, Karen Crowth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2052, Seattle WA 98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6) 726-7906 Voice/Business, (206) 726-0705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7) 937-3320 Karen (Not busin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501,3553, GEnie: k.crow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Word Rescue    Learn to read scrolling ar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 Rescue    Learn math scrolling ar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ing ABC'S  Preschool PC speech 3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Redwood Games creates state-of-the art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uper artwork, music and playability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avoid violence and allow the play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as either male or female. CIS: UKSHARE and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en is member of ASP. Redwood is member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dwood Games, Mary Jo Porter (Business Mana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2052, SEATTLE WA 98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6) 726-7906 VOICE/BUSINESS, (206) 726-070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110,3141, 71501,3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WORD RESCUE    LEARN TO READ SCROLLING AR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 RESCUE    LEARN MATH SCROLLING AR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ING ABC'S  PRESCHOOL PC SPEECH 3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Redwood Games creates state-of-the art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uper artwork, music and playability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avoid violence and allow the play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as either male or fe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: Call Mary Jo for cross-promo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s and contracted tech/support order t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STAR since 3/22/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dysoft Software Gmb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stfach 12 61, W-8150 Holzkirchen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feralware, Cory Carri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3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61974, Escondido CA 92046-1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480-036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lative Software Innovations, Steve Moo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15 N. Town East Blvd., Ste.#138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quite, Texas  75150-4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4) 681-8131 Phone/Fax, (214) 680-3406 Suppo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611,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 Publisher Electronic Publish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Works personal possessions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teve Moore has been programming since 1991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ner Joe Hamel. First Shareware release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3. Support BBS on BBS America (se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 phone numb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mington Business Systems, Craig D. Gowgie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928 Dogwood, Orland Park IL 60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403-8010, 708-403-8008 Fax;  CompuServe: 73520,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naissance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2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Killen Plaza, Box 640, Killen AL 356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tail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07 West Britton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lahoma City, OK  73120-15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-749-1763 Voice support, 405-749-1763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-751-562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Ret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volution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1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043 Quay St., Arvada CO 80003-35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979-56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WSE CONSULTANTS LIMITED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ERKSHIRE RG8 7JL,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34 842443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KEYTREE TOOLBOX, KEYTRE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XL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34 Camino Catalina, Solan Beach, CA 92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481-0781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REXL-Lazarillo de To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eyal Data Systems, Rod Lay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275 S Sylvan Lake Dr, Sanford FL 32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323-8050, 407-322-939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F Technology Inc, Franklyn B. Foote 3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44 Troy Rd., Schenectady NY 12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-377-4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GH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oute 1, Box 24  Reed City, MI  49677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832-4694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ransferTIME (T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hode 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c G. Robichaud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2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748, Woonsocket, RI  02895-0784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1-767-3106 Voice, 401-767-3108 Fax, 401-658-3465 BB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959-7477 Orders Only;  CompuServe: [72662,46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WinPak (Screen Savers, Fonts, &amp; Ic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-IT (Screen Saver for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S TrueType Font Paks;  Scenic Windows Wall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ERI - Windows Cardfile Reader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Rhode Island Soft Systems develops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ss market, specializing in Win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eveloped the commercial product "T2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" based on the Terminator 2 mov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ich Enterpris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65, Great Falls MT 59403-0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759-8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ichard A. Willia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311, Crystal Lake, IL  60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5-455-6333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QPACS, X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ichard W. Ada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4 Willow Oaks Boulevard, Hampton, VA  23669-1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851-5263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ttribution, Backup, Changer/2, Director, Du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ick Alle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615 W. Avalon Dr. Phoenix, AZ 85033-5414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849-2965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imrock Software, Michael Burt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406, Hayden, ID  83835-2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8) 772-9347 After 6pm Pacific;  CompuServe: 71211,7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mrock support on Cd'A BBS  (208) 765-0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FE-Display Font Editor (EGA/VGA text fo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D-Mouse Cursor Designer (Programmer's To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E-Rimrock Icon Editor (EGA/VGA text ic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; member of STAR. Particip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ASPFORUM and UKSHARE STAR forum da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Cd'A BBS da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iverside Computers, P.G. Scot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iverside House, 40 Lacey Green, Balder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ark, Notts.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02-452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iverside Software, Richard S. Haseltin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R3, Box 830, Orrington, Maine, 04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7-825-3246 Home/business phone, GEnie: R.Haselti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udwk4a, Budbi4a, Budmo4a- Main budge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wk4b, Budbi4b, Budmo4b- Documentation for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budget programs design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budgeting system wherein one put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yday in each budget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Radio operator on B-17's during WWII. Gradu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bury College, VT.  Started programm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obby, for my own use. ASP 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J Enterprises, Ronald W. Jants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608 Kirchoff Road, Rolling Meadows IL 6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253-33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JC Enterpris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45, Highland MI 48357-0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JR / R.J. Ro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4 Hancock St., Malden MA 02148-770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kay Software, Ruth A. Jon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6 Landers Ave, Columbus OH 43207-3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KS Software Inc. Summers Rober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820 N. Dittmar Rd. Arlington, VA 22207-4565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534-1426 Voice support;  CompuServe: 72357,2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2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KS Software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820 North Dittmar Road, Arlington, VA  22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534-1726 Voice support, 703-534-1726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534-172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ata Master, Label Master, Task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MC Software, Rodney McAu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0105, 19-565 Bernard Ave., Kelowna B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V1Y 9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NB Micro Data, Robert Buchol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47, Franksville WI 53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-SOF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165 Kent Dr., Baker, LA  70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4-775-4116 Voice support, 800-2424-PS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sk Utilities, DOS SHELL, EDIT, FM.EXE, TS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bert Barrentine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Barrentin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21 1/2 Goroman Avenue, Laurel, MD  20707-4707,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490-7104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ROOP TRACKER v. 2.3;  PACK TRACKER v.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TRACKER v.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RL SCOUT TROOP TRACKER v. 1.01;  ARROW TRACKER v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Responding to a perceived need for computer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in Scouting, Bob is seeking to provid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s for all levels of Scouting. With almos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 in business, Bob is making his ni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Member, ASP; Member, Independent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ant Assoc. Regularly available via Comp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 ASP, CONSULT and OUTDOORS (Scouting Se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er at DC-area Users Groups on Sharewa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bert L. Lloyd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1 Via De La Reina, Merritt Island, FL  32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TS26, World Name Game, WORLD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bert M. Bernard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82124, Memphis, TN  38183-2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hone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bichaux &amp; Associates, Joey Robichaux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82311, Baton Rouge, LA 70884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4-752-2520 Voice support;  CompuServe: 71336,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4/2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bichaux and Associat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 O. Box 82311, Baton Rouge, LA  708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4-752-2620 Voice support, 504-752-2620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4-751-272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randon's Big Lunchbox, Ho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bo Soft Systems, Jay Heyl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221, Orange, CA 92669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532-4453 Voice support;  CompuServe: 73257,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4/28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chester Heritag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2 Knapp Ave.  Rochester, NY  14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cket Shareware Islo Te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9326, Edina MN 55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2-474-3755, 612-474-365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ger D Hamilt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"CRAIGARD"  Dalcataig  GLENMORIS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ness IV3 6YG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4-320 51282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man Iwaschkin (Shareware Journa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 Minley Road, Fleet, Hants GU13 8RA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4 (252) 621 011 Home;  CompuServe: 100010,362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@demon.co.uk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Freelance journalist, specializing 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s.  Writes regular Shareware Scen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 PLUS, Britain's biggest computer month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frequent other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column concentrates on serious revie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shareware products.  Review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 both evaluation copy AND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) welcomed.  Press releases also 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ndel Direct, Brian Peter Ronde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7, Lawson NSW 2783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nin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20 Issaquah-Pine Lake Road, Suite #3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aquah, WA 98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391-9521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SMALL BUSINESS ADVISER, WALL STREET RA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nin Software Australia, Tony Palasovsk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70, Sutherland NSW 2232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2524027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senthal Engineering, Doren Rosenthal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650, San Luis Obispo, CA USA 93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 541-0910;  CompuServe: 71672,3464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194@cleveland.freenet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UnInstall;  WinLite;  Disk Drive Clea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Simulator;  System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Hardware &amp; software consulting, engine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+ years engineering experience with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oth electronics and computer sc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ember.  ASAD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sewood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5-10 Livonia Place, Scarborough, Ontario M1E 4W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6-284-6119 Voice support, 416-284-611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lain Vanilla Labels, Rosewood Jou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oSi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Keithstr. 4, 1000 Berlin 49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1-49-30-744-7707 Voice sup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1-49-30-744-7707 Orders, 011-49-30-744-761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oot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TH Compuware Inc. / PDU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05 Timber Lane, Glenwood IA 515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2-527-38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TJ, Bob Jacobs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01 Paterson Plank Road, Secaucus NJ 070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864-7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ubicon Computer Labs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336, Chelsea, QC, Canada  J0X 1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9-770-4317 Voice support, 819-770-4317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9-770-431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Rubicon Publ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umplestiltsk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69, Northfield MN 55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ussell Steven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91 Pine Grove Dr., Spruce, MI  487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-727-2066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GradeBook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RVH Publications, Ronald Van Hoos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91 Holland Road, Suite 562, Virginia Beach VA 234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499-9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 &amp; N Enterprises, Nigel Bay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 Polden Close, Franborough, Hampshire GU14 9H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52-510486;  CompuServe: 100064,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 Software / Sexxy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20, 2880 Bergey Rd., Hatfield PA 19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3-1515, 215-997-2470, 215-997-2571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+W Scheffel Die individuelle Compute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da Scheffe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chillerstr. 95, D-1000 Berlin - 12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amkhya Software Research &amp;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art R. Dol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005 Highway 1, PO Box 13, Tomales, CA 94971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-878-2914 Voice, 707-878-280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016,460, MCI: SAMKHYA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acroPIK'r (data format conversion ut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R&amp;D (consul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In business since 1978, new to shareware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s are: environment, meditation, biophys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: ASP. Lurker in Compuserve ASP for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SHARE section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ANDD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587Reston VA   22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444-8655 Voice support, 800-2424-PS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ovi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antronics Software, Hector Santo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034 SW 153 Ct. Leisure City, FL  33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845-6944 Orders, 305-248-3204 Voice/Tech sup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-248-7815 BBS, 305-242-148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662,2555, Internet, Santronics@AISBB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ilver Xpress Mai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er Xpress Offline Mail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The Silver Xpress Mail products were int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988, as the first Offline Mail produc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based systems.  Mail System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19 different BBS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participant in FidoNet for 7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r of numerous other Sharewar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member and vendor in PCVE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AS Software, Samuel A. Spenc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4375 Station B, Howard Beach NY 11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8-848-0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aturnsoft, Ltd, Allan Harv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01 Franklin Sq., Michigan City IN 46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9-874-6398, 219-874-9670 Fax;  CompuServe: 76517,16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ave the Planet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45, Pitkin, CO 81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641-5035 Voice support, 303-641-503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ave the Pl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aveware, Don Rieb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274N, Glenview IL 60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657-1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canlon Enterprises, Paul Scanl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48 A St. SE #106, Auburn WA 98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735-4658;  CompuServe: 71561,2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chool House Computers, Herb Brow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00 New Road, Northfield NJ 08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9-272-9700, 609-272-979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chreck Software, Lee Schreck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20 Interlachen Circle, Woodbury, MN  55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2-731-6822 Voice support, 612-731-6822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-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CI-TEC Software Cox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 W. Cox S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390 Mimosa Dr., Gulfport MS 39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1-832-5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CIENCE FU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 Seeley St., Brookhaven, NY  11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ENDULUM - computer exper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cience Translations, Jerry Ster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 O. Box 20234, Baltimore, MD 21284-0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0-661-2224 Voice, 410-661-2224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0-866-4554 BBS-join conf. #4, GEnie: J.Stern1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LSTERN - Delphi,  JLSTERN@DELPHI.COM -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Graphcat Graphics Cataloger for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head Kit for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bild Pamphlet Publisher for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WordPerfect macro programming 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d Clips Graphics sets (not 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SP Author Member;  WordPerfect Certified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D REVIEWER for ROM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ducts available for WordPerfect 5.1/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5.2/Windows, and (after June '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ordPerfect 6.0/DOS. Monitors SciT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topic on GEnie:WP rt, cat.14, topic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cofWare Associat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7 W. Harrison Bldg., 6th floor, #S-67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cago, IL  60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DDY (EDit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corpio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6 Field Heath Avenue, Hillingdon, Middx. UB8 3P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95-237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cott Jibbe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814 Yates Avenue N. Brooklyn Park, MN 5544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2-561-3866 Voice support;  CompuServe: 72657,3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attle Scientific/Welding Photo, Jim Hood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560, Mercer Island, WA 98040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236-0470 Voice support;  CompuServe: 72020,2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11/2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aware Corp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656, Delray Beach, FL  33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738-1712 Voice support, 800-634-8188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738-171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XTENDED BATCH LANGUAGE-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ctor Systems Company Inc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16 Ocean Ave., Marblehead MA 01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639-2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lect Shareware, Brian Creas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 Heatons Bank, Rawmarsh, Rotherh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. Yorks S62 5RU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lectaware, Michael L. Waldn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07 Labarge Ct., Pierre SD 57501-4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5-256-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lective Shareware, J. K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9 Dalkeith Road, Edinburgh, EH16 5BY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lective Software, Daniel W. Ostro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637 Garland Ct., Colorado Springs CO 80935-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9-574-0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lfhelp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28 Bridgefo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6-927-2602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SPTEST, KAPIAN: Chinese flash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ltec NZ, Peter Hagu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3B Buxton Square, PO Box 943, Nelson 70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ltec Shareware Library, Ivan Cumming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1/29 Newland St, Bondi Junction NSW 2022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MCO, Warner Ma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60 N HIX ROAD, WESTLAND MI 48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700,2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m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343 Shallowford Rd, Suite C3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etta, GA 30062-5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641-9002 Voice support, 404-641-9002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640-621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QEdit(R)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nsation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846 Pavo Street, Long Beach, CA  90808-3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420-8325 Orders, 310-982-135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ENU PLUS, Message-A-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nsible Software, Brent McRo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268 Highway 238, Jacksonville OR 97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899-3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rendipity Systems, John Galuszk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40, San Simeon CA 934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927-5259, Internet: j.galuska@genie.gei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rvan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26 Brookfield  Ann Arbor, MI  48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3-741-1711 Voice support, 313-741-1711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Jewel T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ervantWare, Paul Ligeski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89 Sheffield, Ypsilanti, MI, USA 48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636, 1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Jewel Thief v1.4 - Animated Window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 Kit - Tools to animat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ervantWare is a software company com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ng the industry with quality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.  We are seeking distributors wh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low cost retail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Author Compliance Committee 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detree Software, Gene L. Mowa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59 Hawthorne, Pocatello ID 83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dowgate Design/Rave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809 E. Washington Ave. Las Vegas NV, 89110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-452-3018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1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mrock Affordable Software, Larry McDonal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6 1/2 Adams St., Philipsburg PA 16866-19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4-342-118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-It, Bassam Hammour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185, Fullerton CA 926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870-9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con Soft, Leo Thy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tatiestraat 40, Niljen, Antwerpen B-2560,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-3-411-128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 Fay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3 Brewery Road, London, SE18 1NE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 Marketing, Lonnie Heber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18 North 1st, Ponca City OK 7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 Plus, David Gall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9 Scudder Ave., Kingston NY 12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 Soft, Barry Shipsid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 Elaroo Close, Greensboro VIC 3088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 Ware House Limited, Murray Thom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 Colchester Cres, Newlands, Wellington 600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64-04-477-353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 Ware Stuff, Daniel Ch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87 Green St., San Francisco CA 94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able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Dick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9102, Shaumburg IL 60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397-1221, 708-397-0381 Fax;  CompuServe: 76226,2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Gam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174 Hawthorn St, San Diego, CA  92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283-0472 Voice support, 619-283-0472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ctCalendar, ActMenu, AxTrons, Circle Link,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save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 Hardman Street, Failsworth, Manchester M35 0B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1-6813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soft, Del Carmen Rivas Die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Anchorena 1192, Planta Baja "3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enos Aires Capital Federal CP 1115, ARGEN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000,3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soft, Eddie Gentr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134, St. Bethlehem TN 37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647-96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soft, S.C. Hor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, Andover, Hant. SP10 4H9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soft Library, Frank Rawlan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73 N. Milwaukee Ave. #451, Chicago IL 60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2-342-8348;  CompuServe: 72734,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&amp; More, Daryn Ram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0 Broadway, Shelby OH 448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9-347-40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America, Robert Willm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733 Campo Seco Rd., Sonora CA 95370-8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-848-4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America Marketing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my L. Kar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24 W. Main St., Salem IL 628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8-323-6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Australia Pty Ltd, M. Szymansk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uite 33 - 330 Wattle St., Ultimo NSW 2007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-2-211-62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by Tropix, James Lesk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1 Applewood Court, Kissimmee FL 34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348-43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Canad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1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48 Danforth Avenue, PO Box 65011, Toronto 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M4K 3Z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Centra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1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0 Erie Street, Wheatley ONT, CANADA N0P 2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-825-7480, 800-563-6647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City, Tory Dzuricsk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21 Snowball Rd., Monroeville PA 15146-1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373-6572;  CompuServe: 72672,2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Concept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309, Louisville NE 68037-0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Connectio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9 Boghead Road, Kirkintilloch, Glasgow G66 4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Depot, Rodney Lamper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77 W. 76th St., Hialeah FL 33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-822-0122, 305-827-4475 Fax;  CompuServe: 75300,25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Diskoveries, Ray D. Santo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55 Regulo Place, Suite 1012, Chula Vista CA 91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482-9402;  CompuServe: 70400,3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Distribution Center, Robert Harm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901211, Palmdale CA 93590-1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Distributor, Edward Col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449 S. Semoran Bl. #210, Orlando FL 32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380-9312, 407-380-931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Etc Inc, April John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27 South Hwy, #1, Vero Beach FL 329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Everywhere, John Haday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F, Darlington RI 028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1-726-620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Express, John D. Hat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08-D Ashland St., Ashland OR 97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482-5136, 800-346-2842 Orders, 503-482-423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Express, Maureen Sut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455 N. Marty #187, Fresno CA 93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-276-1579;  CompuServe: 71533,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Express, Patrick Dud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1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26 N. Linn Lane, Las Vegas NV 89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-438-15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Express - Canada, Doreen Rotenber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00 Steeles Ave. West, Suite B-10106, Thornhill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L4J 7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512-7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Fair, Lawrence J. Fal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89, Mango FL 33550-06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681-9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Hot Picks, Jeffrey J. Rondeau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879 36th St. North, Lake Elmo MN 55042-9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2-777-5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Interface, Paul P. Wroblewsk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 Meadowood Dr., S. Dartmouth MA 02748-1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International, Denis R. Berger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6 Memory Lane, Orange MA 01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-575-0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King, Colin J. Smit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21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 Penwood Close, Westbury, Wiltshire BA13 3L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Marketing, Stephen Le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eer EX12 3HW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007,4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Outle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1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710 S. Santiam Way, Lebanon OR 97355-35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Outlet Inc. Thomas Bookham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50 Highway 410 S #A, Bellevue WA 98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646-35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Plus, Frank Ritchi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27 N. Union Blvd., Colorado Springs CO 80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9-389-0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Plus, M.D. Bur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R 1 PO Box 1664, Carmichael CA 95609-1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Selekt, Peter Kamp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stbus 588, 3440 An Woerden,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Services Inc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82, Topeka KS 66601-0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3-266-0901, 913-266-2287, 913-266-0781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713,6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Showcas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1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9517, Tukwila WA 98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Solutions, Michael West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oute 6 Box 34, Fuquay-Varina NC 27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Source, Peter A. Steve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1 Blythewood Dr., Greenville SC 29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-232-7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Systems, Robert L. Pierc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2 Cascade Dr. #36, Building 2, Level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hester NY 14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-262-2220, 716-262-2257 Fax;  CompuServe: 72311,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Technologies, Phil Sides J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312, New Port Richey FL 34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789-6127, 813-849-5288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Technology Ltd. WTL Technolo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eph Wo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5 Duncan Mill Rd. #305, North York 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M3B 3H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6-445-6544, 416-445-7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Testing Laboratories, Jim Gre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1499, Indianapolis, IN 46201-0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7) 322-2000, (800) 753-4785, (317) 322-201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4746,3420, AOL: JimOfST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JimOfST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hareware on racks across US and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, Non-Shareware on racks across US/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-Shareware on racks across US/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ty racks in Christian book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BA '73 from Northwestern's Kellogg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of Management. Shareware vendor for 7 y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O of STL. Meetings Chair of Ass'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. SIA Nominations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ASP. Member of STAR. Me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Software Cooperative. 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SHARE, ASP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To Go, Roger Jon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, Bostic NC 28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77-3475, 704-287-9900, 704-287-990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Unlimited, Nancy Glas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225 Canyon Crest Dr. #71-315, Riverside CA 92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9-789-2336;  CompuServe: 177000,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Unlimited, Perry A. Langla J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908 Wilmington Court, Virginia Beach VA 23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471-0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US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167 173rd St. W., Lakeville MN 55044-9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779-2459, 612-891-2459;  CompuServe: 70713,3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 Zone, John Coop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5 Orenda Court Suite #103, Brampton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L6W 3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455-23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, Etc. Ray Thigp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31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105 W. Olive St., Tampa FL 33616-1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eware-Elite, Dr. P.A. Hickl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 Cades Park, Helston, Cornwall TR13 8Q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2-656-4164, 0326-56416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ark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54 N. 250 West, Bountiful UT 84010-6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oestring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43800, Las Vegas, NV  89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omputer Trivia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oestring Software, Derek Lueb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981 Neva Road, Niwot CO 80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652-36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hop Supply House, Tom Fosse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00 Zuni Drive, Alamogordo NM 88310-7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5-434-3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idewalk Software N' Supplies, Mark Vengerow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6, Chittenden VT 05737-0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-483-2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ignature Software, Rick Bishop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01 71st Ave North, Brooklyn Center MN 554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2-561-6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ilicon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217 Millsprings Dr., Arlington, TX  76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483-8618 Voice support, 817-483-8618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ppointment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im-Com Services, Gord Simmond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416 62A Avenue, Surrey BC, CANADA V3S 5J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576-05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im-Trade Company Inc, Rudy Pad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96 Lawrence Dr. #109, Newbury Park CA 91320-1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imple Computer Solutions Words and W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ka Schwart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748 Collins Road, Santa Clarita CA 91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252-8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imple Software Inc. David Barri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08 Greenville Ave. #9, Dallas TX 75206-5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827-7995, 214-827-889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imple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877   Windsor, NF   Canada A0H 2H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9-489-3757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imply Help!, Simply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imply Shareware, Sandie Woodwa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7 Camelot Close, King Arthurs Way, And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pshire SP10 4B9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imply Software, Suz Beng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89 Sarletto Street, North Port FL 34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426-2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izzleware Sharewar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Charles J. Tekippe Phd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429, Lake Charles LA 70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8-474-1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J Meyer &amp; Co. Steve Mey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55 S. Rainbow #105, Las Vegas, NV 89102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-227-0117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1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kip's Shareware Selections, W. Wilk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8 Kingsland Avenue, Gloucester ON, CANADA K1V 8R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3-247-14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kyline Software, Robert C. McCo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2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36 S. 12th Ave., North Riverside IL 60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834-2210;  CompuServe: 75320,2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lash K Software Roadrunn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y Harr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661 N. Campbell Ave. #201, Tucson AZ 85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881-3731, 602-881-1397 Fax;  CompuServe: 72407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loop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457 Mesedge Lane, Colorado Springs, CO 809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9-260-0433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olders, Sloop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MC Software Publishers, Kevin Hun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816 Dryden Pl., Carlsbad CA 9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ME Shareware Pty Ltd, Michael Prat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66 Whitehorse Rd., Mitcham 3132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-3-873-408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MJ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12 Sherman Ave., Rockford IL 61101-5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MM Softwarevertrieb &amp; Beratung, Michael Man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Hermann-Lons-Str. 12, 6501 Budenheim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37,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mokin'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95 Buck Hall Landing, McClellanville, S.C. 29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-928-3332 Voice support, 803-928-3332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XRS ("eXpress Response Syste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MS Shareware, Daniel Vall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 Carshalton Road, Camberley, Surrey GU15 4A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muggly Syste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824 Myrtle Ave., Granite City IL 6020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mu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19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003, Naperville IL 6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nafu, B. Lee Willia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25 N. Limestone Str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gfield, OH 45503-1105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-390-6002 Voice support;  CompuServe: 71062,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2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aring Swans Corp, David A. Sw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333 N. 7th St. #B, Phoenix AZ 85020-3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da Pop Soft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2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53, Kenosha WI 53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source Digital by Design - Digital Horiz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Jacob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186 Pinetree Road, Lansing MI 48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338-2118, 517-393-8197, 517-393-829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 GAM's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 O. Box 1311, Mendocino, CA 95460-1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-961-1632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sk OrGanizer (D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 Mail, Jose M. Sanche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C/Muntaner 44, Barcelon 08021,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-34142533 Fax;  CompuServe: 100136,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 Source, Ajay Nahat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7 Mint St., 1st Floor, Madras, Tamil Nadu 600 07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-Ren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25 N. Tucson Blvd., Tucson AZ 85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bit / Mediatek, Michael Khoyila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 Whitewater, Irvine CA 92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251-8600, 714-261-7336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cell Services, Alan Mars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 Maywood, Brynna, Pontyclun, Mid Glamor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es CF7 9PZ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copy, Dina Coo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790, 12 SE 11th, Pendleton OR 97801-0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278-0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design Concepts Co. Randi S. Sween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92, Mechanicsburg PA 17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7-795-9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disk Publish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0008, Shreveport LA 71130-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ec Distributor Unlimited, Wayne Ch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9 Bowery #478, New York NY 1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8-891-83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ec PCL, Edward L. Bai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58 Ashley Ln., Gaylord MI 49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ec Plus, Tammy Tu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718 N. Los Altos Ave. #Front, Tucson AZ 85705-3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ec Plus Inc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068, Palmer AK 99645-4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el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9 Beechwood Rise, Watford, Herts. WD2 5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23-231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house Internationa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15 Pecan, Irvine CA 92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441-107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Idea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430049, Houston, TX  77243-0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467-3126 Voice support, 713-467-3126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eeWee(tm) for Boy Scout Troo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eWee(tm) for Cub Scout P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key Software Products, Kevin O'Lear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00 Matheson Blvd. E., 8th Floor, West T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ssauga ONT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602-5500, 905-602-023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key Software Products Of Florida Inc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800 North Federal Hwy, Third Floor, Bldg. 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ca Raton FL 33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367-0005, 407-367-161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mail Unlimite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1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27948, Miami FL 33152-79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market 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isco Javier Perez Frugon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Merced 346 Piso 3-D, Santiago, C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-2-633157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Mate GmbH, Hans Peter Heims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Kapfenburgstrasse 74, Stuttgart 70469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-711-81795 Fax;  CompuServe: 100023,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Pro Associates, Sue Witt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6 East Cherry, Independence MO 64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6-833-0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RX share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261 Woodfield Drive North, Carmel, IN 46032-87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athProj, RXridge, RXt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shoppe, June Le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437, Artesia CA 90703-4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802-1523, 310-802-1494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Source / PDU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7 W. El Pintado Rd. #B, Danville CA 94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-820-6643;  CompuServe: 75540,2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ville Computer Supplies, M.J. Gear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 Market Parade, Havant, Hampshire PO9 1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&amp; Hardware, Antonio Marin Sanche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73, Palma Baleares 07010,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1-29046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+ Library, Jim Gup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311 Saddletree Ct., P.O. Box 234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hews NC 28106-2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-841-1352, 704-841-135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Americ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845 Breton Rd. SE, Grand Rapids MI 49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245-5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Associat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26 Lakewood Ave, Racine WI 53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Co-op, Bob Ostrand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437 Honey Manor Dr, Indianapolis, IN 46241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7-856-6052;  CompuServe: 76635,1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MPLAS Epson to LaserJet TSR tran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Care record keeping and reporting;  Fonts 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con retail-only ico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ap Electronic Compa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First released shareware as author in 1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ed Public Brand Software in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 Public Brand Software in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of first 3 Summer Shareware Semin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Board of Directors of ASP 199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Board of Shareware Industry Awards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Concepts Desig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94 Third Avenue, New York, New York 10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2-889-6431 Voice support, 212-889-6431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2-889-973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lu Sho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Connection, William Barb J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422 E. Northern Pky, Baltimore MD 21206-1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276-8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Depot, Grace Haggert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0 Orville Dr., Bohemia NY 11716-2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-471-4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Designs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58 Austerlitz Road, Paris, KY  40361-9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6-987-6129 Voice support, 606-987-612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C11TO10,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Distribution Systems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 Hartig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7134, Fountain Hills AZ 85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837-5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Distributors Clearing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 Gray II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6846, Atlanta GA 30321-08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964-1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Exchange Co. Bert Fanch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00 Bayhill Ave., Naperville IL 605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416-8008;  CompuServe: 73060,3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Exchange Company, Benny Fost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740 1/2 Rockford Plaza, Louisville KY 40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-448-93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Excitement! Michael C. Comis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949, Muncie IN 47308-1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7-741-5337, 317-741-9092, 317-286-318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Express Comtel Group, Douglas Irvin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90 Rock Road Court #12, East Dundee IL 60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426-0077, 800-524-0077 Order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Express Expres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lip Allre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847 Kelso Dr., Baltimore MD 21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0-391-9191, 410-391-113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for Amateur Radio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B 3419, Silver Spring, MD  209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593-6136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LMER, LAN-LINK, PC-H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EK the Computer Program, WHATS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For Everyon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295, Peabody MA 01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Headquarters, Joe Thorn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91 S. 2000 W., Syracuse UT 84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-776-3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International Exchange SEI-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h Stambaug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540 W. Atlantic Blvd., Margate FL 33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-970-4228, 800-950-4366 Orders, 305-979-153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Libraries Inc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055 E. Thomas Rd., Scottsdale AZ 85251-63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Market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15, Colleyville TX 76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Marketplace, Vince Webb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25 NE 7th, Grants Pass OR 97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471-78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News! Marc Tann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issacherstr. 57, 4052 Basel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1-61-3134202 Fax;  CompuServe: 100042,1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Safari, K. Moo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9 Musquash Rd., Hudson NH 03051-54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Select, Smith Kirk Dewees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90 W 40 Hwy, Blue Springs MO 64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6-224-8181, 816-228-4595 BBS;  CompuServe: 72766,2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Services Unlimited, Paul Streb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92, Menasha WI 54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725-5888;  CompuServe: 74750,1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Showroom, Maxim Man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9 Artem, 340121, Donetsk-121, UKR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22158021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Solutions, Kevin Gilbert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5 West Penn St., North Liberty IA 52317-9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9-626-3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Solutions, Marke Pelican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2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490 Chesswood Dr. #3, Downsview ONT, CANADA M3J 2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6-638-4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Source, Bob Huebenschwerl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5 Cristich Lane #C, Campbell CA 95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443-3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Spiri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1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602 46th St., Spirit River AB, CANADA T0H 3G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3-864-3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Stop, Greg Dzud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1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51 Turner Road, Windsor ON, CANADA N8W 3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-974-6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Store Products, Inc. Michael Colucci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62, Oakdale, NY 11769-0562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16)244-6927 Phone, (516)567-5563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16)589-4984 BBS;  CompuServe: 70214,162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igy: TPKN53A, AOL: Michael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Invoice Store 3.0;  The Invoice Store Ju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deo Store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Trading Network, Cary Gregor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591 Sarasota, Redford MI 492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Treasure Chest, Don Martin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93 Clearview Parkway, Atlanta GA 30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457-8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Twenty Twent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726 Richmond Highway, PO Box 107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ton VA 22199-1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800-3122, 703-339-09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Unlimited, Marilyn K. Mill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R 2 Box 165, Arcola IL 61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7-268-34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US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71883, Tulsa OK 74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USA Inc. Brian Heberl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929 Old William Penn Hwy, Murrysville PA 15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325-7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USA Inc. Jeff Weaverli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92, Murrysville PA 15668-0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Vision Corporati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734, Pinellas Park, FL  34664-1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545-4354 Voice support, 800-388-8474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nVision Publisher, Quick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 Warehouse Inc. Bipin Kapadi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3-40 83rd Avenue, Suite 3E, Kew Gardens NY 11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8-520-1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are-Service, Theresia Blaeck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Auf der Harre 13, D-26188 Edewecht-Jeddeloh I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9-4405-673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ES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20 Campbell Avenue, Suite 216, San Jose, CA  95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370-7095 Voice support, 408-370-709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est, Tom Crosle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20Campbell Ave. #216, San Jose, CA 95130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370-7095 Voice support;  CompuServe: 70205,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ord Technology, Philip P. Kapusta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5423, Falmouth, Va. 22403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371-5746 Voice, (703) 372-9680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4170,3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Disk Vendor (electronic disk cata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yon Box (preschool activity/learning p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 Plus... (mailing datab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ure Quest (3200 Bible Q &amp; A's 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ustard Seed VGA electronic 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Quality shareware since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ftwork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3064 Via Moraga, Mission San Jose, CA  94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-659-0533 Voice support, 510-659-0533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dventure Game Toolkit (A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ongous Cave Adventure, Pascal Rob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lomon Seven Software, Dale Pric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05 94th Ave., Dawson Creek BC, CANADA V1G 1G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782-4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lutions, John Segret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A Ironwood Lane, Oldbridge NJ 088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8-679-4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uth London Shareware, Steve Burg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1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3B Drakefell Rd., London SE4 2DT, UNITED KINGDO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uth Pointe Software, Bud Hoyl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16 Peace Portal Way, Suite 175, Bla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 98231-0880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04) 538-2326 Voice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661-4480 (US) Voice Order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04) 538-3973 Fax Line;  CompuServe: 70254,3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RPMSHA.ZIP shareware staff/projec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M Professional commerci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outh Pointe Software was formed in 1987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ject management software specia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Pointe Software and its author/own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uthern Data, Steven J. Robert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820 Charleston St., Hollywood FL 33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-963-0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uthern Enterpris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60, Atkins VA 24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783-2144, 800-472-0668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uthern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ger and Barbara Boardwin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t 6 Box 600, Marion VA 24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783-69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uthern Oregon Software, Donald Wahl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244, Jacksonville OR 97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899-8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uthWest Shareware, Allen J. Skla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095, Scottsdale AZ 85271-0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outhwind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73228, Concord Ca., 94527-3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pace BBS, Owen Hawkin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in X, Menlo Park CA 94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323-4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pacecoast Software, Hector L. Varga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486 Mazur Dr., Melbourne FL 32901-82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partan Software Marketing, Curtis Fincha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655 Pottery Rd., Spartanburg SC 29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-574-0437, 803-574-0437;  CompuServe: 70642,1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pearwood Shareware Service, Joseph Gazi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 Sitwell Close, Spearwood WA 6163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-9418-5721 Fax;  CompuServe: 100017,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pectrum Shareware, Chris A Gerla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5 Oakwood Road, Apple Valley MN 55124-9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32-4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pectrum Software Inc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 Old Creek, Owings Mills MD 21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peedsoft Program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ry N. Glawe J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27 E. Holaway Dr., Tucson AZ 85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293-1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pindle Enterpris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1 W. Edgewood Dr., Durham NC 27704-3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pirit7 Software, Ltd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777, Waynesboro, VA  22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943-4635 Voice support, 703-943-4635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943-463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pringfield Publishing Ltd, Martin Gateshi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 Springfield House, Llanfynydd, Wrexh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wyd LL11 5HW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52-770816 Fax;  CompuServe: 100273,2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pringsoft Shareware, Martin Garsit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C/O Springfield Publishing Lt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gfield House, Llanfynydd Wrexham LL11 5H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52-770816 Fax;  CompuServe: 100273,2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pyr Inc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2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9, Erie PA 16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424-0234, 814-864-3993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tanco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15 Shallowford Rd NE, Atlanta GA 30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636-2179, 404-636-3096 Fax;  CompuServe: 71414,2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tanley Ma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51 Moutain View Ave., Petaluma, CA  94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-765-0875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Z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tar Distributing, Jack Hick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900 Morgan Mills, Gowen MI 493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754-0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tar Guidance Consulting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3 Windy Drive, Waterbury, CN  06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-574-2449 Voice support, 203-574-2449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-755-884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Window BOSS &amp; Data Cl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tarware Publishing Corp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188, Deerfield Beach FL 33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354-5353, 305-426-4552, 305-428-0012 BB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-426-980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tate Home Products AA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 Andrew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19 Washington St., Burlington NC 27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732-4068, 910-227-754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terling Computer Users Group, Jim Coo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27, STERLING IL 61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teve Englestad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921 Carmel Mountain Road, Suite 3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irst Exp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TG Computers Ltd. David Burg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30 Kipling Avenue, Etobicoke ONT, CANADA M8Z 5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6-251-9777, 416-251-2477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tiller Research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25 Ridgeway St., Tallahassee, FL  32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-575-7884 Voice support, 800-788-0787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-575-788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Integrity Master(tm), MAZ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toktrax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19 Hodges Bend Circle, Sugar Land, TX 774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$tokTr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treet Smart Software, Ken Stree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01 Mason Dr., Hartselle AL 35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-773-4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tuart Este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3 Banks Ave., Lexington, MA  02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HYPERG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tudio Software Lane &amp; Savage Ass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an Lan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4 N. Wayne Ave., Wayne PA 19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ub Rosa Publishing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70 Sheppard Ave. W., Unit 34, Downsview, ON  M3K 2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6-398-8414 Voice support, 416-398-8414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6-398-841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R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uccessful Strategies Unlimite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0 S. Willow Ave. #158, Rialto CA 92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un River Publishing, Michael A. Calarrud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30-B Walnut St., Great Falls MT 59405-68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6-761-5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unset Systems, Hank Overkkef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4 S. Clubview, Ypsilanti, MI 4819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3-572-0038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1/9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unset Systems, Hank Overkleef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1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4 S. Clubview, Ypsilanti MI 48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unShine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570 San Jose Blvd. #156, Jacksonville FL 32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unshine Software, Barbara K. Sandl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492 South Street, Suite 470, Lakewood CA 90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86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unshine Software, Jay D. Boh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03 Griffing Drive, Billings MT 59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6-248-3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uper Software Limited, John Ew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4 145, Auckland,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-9-419-0319 Fax;  CompuServe: 100033,1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uperior Shareware, Jim Keigh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6005, Thunder Bay ONT, CANADA P7E 6G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7-473-5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uperior Sof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7355, Irvine, CA  92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echnica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uperior Solutions, David V. Ske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55 Bordeaux Dr., Lexington KY 40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6-233-2053, 606-253-148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upport Group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Lake Technology Park, McHenry, MD 21541-0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387-4500 Voice support, 800-USA-GROUP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387-732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AP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uttle Software Co, Joseph MacDonal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73, Matsqui BC, CANADA V0X 1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826-650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venska PC Klubben, Stefan Fahlber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3, Kinna S-51121,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6-320-1605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ympathetic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531 Telhan Drive, Huntington Beach, CA  926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OOKLET, BOOKLET-SCREEN, Smart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yntonic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824 Dunlanwood Circle, Charlotte, NC 28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-542-0473 Voice support, 800-242-47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Better Diet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ystems &amp; Software Support PD Software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ne Harr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35 Sarasota Sunnyvale Rd. #5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Jose CA 95129-2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Systems Communications SRL, Di Pis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V. Olanda, 6, Gaggiano 20083,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&amp;D Electronics, Anton Sedelmei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t 1 Box 65, Big Rock TN 37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232-79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-MOCSYS, Manabu Onou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05 S. Wooster St., Los Angeles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652-8765 Fax;  CompuServe: 73143,3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. G. Muench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1536, Prescott, AZ 86304-1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445-2479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EDI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ab Software, Jerry Barb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807 Milner Drive #204, Nashville TN 37211-4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832-89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aewoong Je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66101, Chicago, IL 60616-6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4-PS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lite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allon Software, Bill Barcla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1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7823, Seattle WA 98125-2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346-0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ampa PC Users Group, Inc. Kevan Sherid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November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32 W HILLSBOROUGH AVE, TAMPA FL 33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anstafl Shareware, Robert A. Dal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0 N. Tommy, Harrison AR 72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1-741-5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arget Industries Singapore Pte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E. Dryfka J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23 Baronian Ct., Soquel CA 95073-2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ax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014, Provo, UT  84603-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-373-0541 Voice support, 800-242-47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OWNLOAD, LJ2DJ, LJLAND, Mail Machine, PCX2FNT/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ay-Jee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835, Lexington, VA  24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464-5290 Voice support, 703-464-529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ack Soon!, DIRCMDr PLUS, MARGAR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C Shell, STEENBURGH's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ay-Jee Software, Chuck Steenburgh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2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st office box 835, lexington va 24450-08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464-5290;  CompuServe: 72330,1776, AOL: tayj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teenburgh's stuff (batch file ut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c shell (ide for power c compi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soon! (message-taking ut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th sense (dos 6.00 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arine (text file formatting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hareware author since 1991; ph.d. stud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ment &amp; foreign affairs, univ. of va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most software with power c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aylors Inc, James Moo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495 Olympic Drive, Dallas TX 75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357-1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D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7605 160th Place SE, Auburn, WA  98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833-7203 Voice support, 800-242-47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il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a Time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2 Acorn Circle, Oxford, OH  45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-523-3830 Voice support, 513-523-3830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YPE TREK,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C Systems, Christopher Bennet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237, Westville, Natal 3630, SOUTH 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ch Share, Lee Forga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53, Owings Mills MD 21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0-363-9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chnoJock Software, Inc. RD Ainsbur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20927, Houston TX 77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493 6354 Voice support, 800-242 4775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493 587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echnoJock's Object Toolk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Jock's Turbo Tool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d Gruber Software, Diana Grub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3408, Las Vegas, NV 89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-735-1980 Voice, 702-735-4603 Fax, 702-796-7134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000,1642, GEnie: DGRUB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astgraph programmer's graphics library;  Poker Ga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mble;  Las Vegas EGA Casino;  Microbucks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Ted and Diana Gruber have been writin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mercial games since 1987.  Now they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mer's toolkit to enable other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games and graphics-bas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na is a co-founder of STAR, Shareware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&amp;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lcom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2601, Tallahassee FL 32317-2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832-0722, 904-878-7937, 904-878-4413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lecode Software, Ted Jame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426, Yuma AZ 85366-64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782-2316, 602-343-214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mwa Data Aps, Jan Bech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ondermarksvej 24B, Vejle DK7100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5-75820976 Fax;  CompuServe: 100277,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ngWare Enterpris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8162 Amable, Mission Viejo, CA  92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587-1025 Voice support, 714-587-102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as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rabyt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360, Edgewater FL 32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sserax Information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022 Starmont Lane, Huntington Beach, CA  92649-48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840-8822 Voice support, 714-840-8822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840-882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ul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stware (UK) Ltd, Richard Lyn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6 The Avenue, Harrogate, North Yorkshire HG1 4Q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23-889728 Fax;  CompuServe: 100030,4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uto-Soft, Norbert Kro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Im Dreyerhaus 18, 4804 Versmold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xas Software Factory, J.W. Howa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823, Dallas TX 75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941-79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xas Star Distributo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400 E Fork #8, Azusa CA 91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xas Star Software, Thomas Dunnaho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2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116, Azusa CA 91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exaSoft, Alan Elliot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TexaSoft, PO BOX 1169, Cedar Hill, TX 75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-291-2115 Voice, 214-291-3400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955-TEXAS Order Line;  CompuServe: 70721,3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Kwikstat Data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AI Computer Assisted Instruction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lease - A Free Form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rific - Vertical and horizontal ba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Game - Uses National Spelling Be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Began TexaSoft in '81. Began marketin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984. Market focus for company is scientif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&amp; educational software. Also auth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+ books, latest is "Using Norton Utilities 7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ASP. Winner of 1992 Sharewar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 (KWIKSTAT) for Best Mathemat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GSE Software Company, Fred Ramo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1 Daniel Webster Hwy #115, Nashua NH 03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3-881-3475, 603-891-023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at Disk Company, Greg Cazab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3 Thornlodge Dr., Waterdown ONT, CANADA L0R 2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689-1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at Disk Company, Susan E. Chomyo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42 Hill Ave, Glen Ellyn IL 60137-4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858-83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$5 Computer Software Store, Gil Gilg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7 RIVERSIDE DRIVE, NEWPORT BEACH CA 926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366-8777, 714-366-878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Amish Outlaw Shareware Compan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705 Richmond Avenue, Staten Island NY 10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8-317-0189, 800-947-4346 Orders, 718-966-476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Autocad Shareware Catalo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42 Stuart Rd., Herndon VA 22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Avatar Center, Harwood Loom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9 Peck Hill Rd., Woodbridge CT 06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-393-3470, 203-393-353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Binary Toolshed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88 Deerview Drive 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gary, Alberta  T2J 5Y2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3-278 2234 Voice support, 403-278 2234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3-278 225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Bluegrass Labs, John F. Draf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1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71 Caulder Rd, Lexington KY 40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6-271-3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Break RBBS, Bruce Jacks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660 Whitaker Pl., Dale City VA 22193-3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878-0790, 703-680-9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Career Express, Mike Weymei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2 Park Street, PO Box 115, Theresa WI 53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4-488-6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Cat's Shareware, Gilles Carl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9321, Sainte-Foy QUE, CANADA G1V 3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8-877-1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Cobb Group, Dirk D. Griff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420 Bunsen Parkway #300, Louisville KY 40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-491-1900, 502-491-4200 Fax;  CompuServe: 71650,25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Computer Corner, David C. Mo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1 Simms St., San Rafael CA 94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457-2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Computer Store, Bill LaVign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14 Olympia, Longview WA 98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425-2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Computer Store, Carol Robert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038 W Harris Ave, San Angelo TX 76901-3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5-942-7505, 915-944-483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Computer Works, M. Hard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30771, Miami FL 33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-940-3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Digital Publishing Company, Duane Frank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271 Edgemont Bl. N., Minneapolis MN 55428-26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Disk Park, Vincent Paul Cassid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2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7 Ashburnham Rd., Ampthill, Bedford MK45 2R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Disk Storage, Max Monfil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1677, Los Angeles CA 90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3-256-4787, 818-362-1964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monfils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Drivewa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60, Lafayette OR 97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Durol Compan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825 Malvern Ave., Burnaby, BC, V5E 3E6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524-1765 Voice support, 604-524-176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ASY B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Educational Software Club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 Groton Drive, Port Jefferson Station NY 11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598-887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Funhouse Share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53, Berkeley CA 94701-0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-252-9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Game Grid, Bryan D. Bea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07 Twain Place, Placentia CA 92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528-7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Generic Software Place, Frank Bush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491 W. 88th Ave. #113-B, Westminster CO 80030-3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427-3621, 303-762-9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Generic Software Place Inc. Ron Herman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177, Carmel IN 46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7-846-8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Hi-Tech Marketplace, Kevin Cia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9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 Vernon Street, Parlin NJ 088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8-525-2581;  CompuServe: 76476,3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JORF Compan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858 Elwood Road, Colton, OR  97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824-5673 Voice support, 503-824-5673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824-525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JORF Interpreter and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Manager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 Martin Avenue, Waterville, ME  04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7-872-4544 Voice support, 207-872-4544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Bookseller, ThingsT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Original Software Company, Joseph Mende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92, Yucaipa CA 92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PC Exchange, Arthur M. Ckiklinsk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164 Chesterfield Cir., Palm Harbor FL 346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799-6971, 813-726-7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Penta Group, Peter Alexand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2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Kluckygasse 1-7, A-1200 Vienna, 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132,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Printer's Public Software Librar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200 S. John Redditt Dr., Lufkin TX 75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9-637-74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Profit Group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24 Ft. Lowell Rd. #E, Tucson AZ 85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770-0000, 602-770-181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RoadHouse BBS, Richard Holler (BBS Sys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657, Beech Grove IN 46107-06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7-782-9903 Voice, 317-784-2147 BBS v.3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567,1547, FidoNet 1:231/290, RIME -&gt;5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SP-Oriented BBS;  FidoNet/RIME Access;  Offlin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ASP, ASP BBS Membership Chai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of FidoNet ASP Conference, Me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idoNet and RIME Message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nounce ASP File Arrivals to FidoNet "Sh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Conference, Participate daily in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IME "Shareware" and "ASP"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Sensible Software Company, Steven E. Ga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0 SW Cascade Ave., Chehalis WA 98532-48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262-9472, 206-330-913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Simple Series, Laurie Howlan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8 Palistow Road, P.O. Box 1167, Palistow NH 03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3-382-8202, 800-877-4375 Orders, 603-893-787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Software Centre, Murdoch MacTaggar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 Small Business Cent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ndstone Business Park, Yeovil, Somerset BA22 8T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4-935-7714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Software Construction Co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60, North Billerica, MA  01862-0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iamond Data, On This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Software House, Judah Warshaw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7054, Jerusalem  91270, ISR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972-2-830-001 From outside Isra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-830-001 Inside Israel;  CompuServe: 100274,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harewar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oftware House is Israel's only approved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SP, as well as a member of STAR. TH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ed early 1992 to fill a gap of no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quality source fo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nationally advertised catalog in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hareware in Israel. Member ASP,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STAR and ASPFORUM on CIS for latest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icated to working with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Software Icon, Rusty Rigg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160, Nicoma Park OK 73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-769-9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Software Labs, Fred Horowitz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0 Corporate Point, Suite 195, Culver City CA 90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410-2030, 800-569-7900 Orders, 310-410-204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Software Lof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Kiemar House, Shanakiel Rd, Cork City, 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+353] 21 302511 Voice support, [+353] 21 302511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+353] 21 34356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Software Peddler, Herb Friedm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941 Pines Blvd., Pembroke Pines FL 33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-436-6732;  CompuServe: 76040,3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Software Shoppe, Curt Bruc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440, Matthews NC 28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-845-26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Software Shoppe, Jerry J. Conno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328, Chelsea MA 02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-772-7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Twilight Zone, J. Hrusovszk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19 E. Main St., Auburndale WI 54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5-652-275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e Ultimate Shareware Compan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553-8151, 514-737-8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inking Software Inc, David Ship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6-16 65th Place, Woodside NY 11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8-803-3638, 718-898-3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omas C. Johns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920 S. Palmer Rd., New Carlisle, OH  45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-878-9174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aster Meal Manager, PC-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ornton Software Solutions, Chris Thornt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5 Southridge Drive, Rochester, NY 14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6) 723-1352;  CompuServe: 70743,2546, AOL: Clip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lipMate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hareware utilities for Windows since 1991;  Member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riftyware Software/Hard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nie Starcmu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2 East 39th Avenue, Vancouver BC, CANADA V5W 1J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4-324-6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humper Technologi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47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8-355-3374 Voice support, 918-355-3374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EZ-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IESOH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484, Poughquag, NY  12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OMPLEX,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inker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429, Kent, WA  98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852-770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AGE COUNT, TEACHER, YRWAY, YRWAYx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itan Shareware, A. Holm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2 Mudys Dr., Heanor, Derbyshire DE7 7B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JS LAB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104 N. Orange Blossom Trail, #200, Orlando, FL  32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291-3960 Voice support, 407-292-4708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295-170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AYO series (AP,AR,BO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LC Company, Paul Kelle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03 Flair Knoll Court, Louisville KY 40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-448-9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off-Soft PD &amp; Shareware, Herrn Thomas Ott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Gartenstr. 20, D-4500 Osnaruck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ommy's Toy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1261, Denver, CO 80211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433-2648 Custom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ommy's Toys: The Original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my's Toys: The Next Generation;  Tommy'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The only toy company on Earth run by al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uter space!   Over 150 differ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ys and games for IBM PCs and compatib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ons + Gigs/Ultimate Shareware, Howard Ros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756 Royalmount Ave., Montreal QC, CANADA H4P 1K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737-8360, 514-737-0922 Fax;  CompuServe: 73337,2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op 40+ Software, Peter Dill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520, Storrs, CT 60268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-742-6831 Voice support, 203-528-4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1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op Hat Software, Dennis Eisenber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5 S. Beverly Dr. #706, Beverly Hills CA 90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556-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op Software, Jeffrey M. Beck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141, Conifer, CO 80433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838-0384 Voice/Fax;  CompuServe: 72643,4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op Draw - drawing program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Top Software was founded in 1993. ASP Memb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orbert Data Systems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 O. Box 9218  Chesapeake, VA 23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488-5506 Voice support, 804-488-5506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hurch Membership Tracking Sys, Home Hel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Home Sh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otal System Solutions, Inc. Daniel Goodma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30 East 18th Street, Suite 6H, Brooklyn, NY 1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814-2300 Sales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8-375-2997 Intl &amp; NY sales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8-375-1261 Tech Sup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8-375-6261 FAX/BBS (2400-14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154,24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ocuPower Pro: WinWord documen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ware: Essential tools for Win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Jump Plus: Long director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Jumper: Hypertext in Word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Programming: Document Auto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The best in Word for Windows add-in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Word for Windows document auto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otronik, Torsten Drost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otebuehlstrasse 85, Stuttgart D-70178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64,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ansend Service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w Amess (Author/Vendor/Publisher/Distribu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Moorview Business Park, Leeds Road, Thackl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dford, West Yorkshire. BD10 8JH.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274) 622228 Voice/order lines, (0274) 620774 Fax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374) 150582 Mobile;  CompuServe: 100141,1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uk publisher - envision dtp;  uk publisher - neo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publisher - quikmenu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uthor of 3 games eng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 of quantum's parallax games and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50 full colour pages of adverts fo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to every month to promote share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users and readers of uk computer m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ax, Patrick Plovi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teenstraat 61, 8211 Zedelgem-Aartrijke,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50200735 Fax;  CompuServe: 100031,35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C-SW Trillium Resrouces Corp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7645, Chicago IL 60680-76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-572-4609, 312-943-276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easure Chest Software, Mike Champi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10 Pecan Dr., Shelby NC 28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-487-8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ekwa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3488 S.R. 26, Rinard Mills OH 45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endtech Corporati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3687, Wayne, NJ 07474-3687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694-8622 Voice support, 201-694-8622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694-254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trlcLib, PC-FasType/CGA, PC-FasType/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endtech Corporatio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Letendre C.D.P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 Ella Lane, Suite A, P.O. Box 368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ne, NJ  07474-3687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694-8622 Office Teleph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694-2543 24hr FAX Line;  CompuServe: 76210,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C-FasType/VGA - MS-DOS Typing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FasType/CGA+EGA;  PC-FasType/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CLib - Interruput Managemen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computer Consult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Trendtech has been consulting since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ling shareware since 1985. Our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- PC-FasType is the only full-fea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typing tutorial available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meday, it will ALL be Sharewa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, A.S.P. since 1987; full member, I.E.E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STAR since 4/27/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i-Peak, Roger Kennar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0295, Alkantrant 0005, SOUTH 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2712804-132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ilogy International, Frank Richard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61022, Grosse Pointe MI 48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3-885-5065, 313-771-780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imark Engineering, Marshall Dudle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06 Monitor Ln. Knoxville, TN 37922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-966-3667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inity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550 Frost Drive Nokesville, VA  22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791-2576 Voice support, 703-791-2576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791-425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ecoder!, Filer!, Index!, Swap!, Tag!, T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ip Software, Dr. Marilyn Brow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65534, Dundas Postal Outlet, Dundas 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L9H 6Y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-628-3356, 905-628-3392 Fax;  CompuServe: 72702,2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ITec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015, Atlanta GA 30301-3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ius, Inc. Paris Karahalio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49, N. Andover, MA  01845-0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-794-9777 Main-Voice, 508-688-6312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-794-0762 BBS, 800-GO-TRIUS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727,616, GEnie: Pa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S-EASY-AS;  DRAFT Choice;  ALITE;  ProtoCAD;  PIV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TRIUS has been in business for 7 years.  AS-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s published in English, German, Fre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, Portuguese and Chine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 of Shareware Industry Awards, Member of AS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CIS-SHARE, UKSHARE,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y-B4-U-BI, George Cuthi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 Lockhart Place, Hawick TD9 9JR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10,2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y-It! Computer Ware, Thomas Wagn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9 Washington Place, Morristown NJ 07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-292-9430;  CompuServe: 70651,36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y-Me Software Company, David Denni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Route 4 Box 1184, Gravois Mills MO 65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4-374-939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ryware, Russell Aili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2 Churchill Rd., Ovingham SA 5082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urbo User Group, Don Taylo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510, Poulsbo WA 98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779-9508;  CompuServe: 70441,1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urboSystemsCo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965368, Marietta, GA  30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516-8575 Voice support, 800-257-7221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516-10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ook Librarian, Household Regi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MasterDb, Video Libr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TVSWare [Thomas V. Sollas III]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28 Borden Ave., Apt. 1, Point Pleasant, NJ  087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8-295-5543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ederal Express Labe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AV Computer Software, Vernon B. Brann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100 Carolina Place, Ft. Mill SC 29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-548-7300, 803-548-3335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C Computer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66 Telegraph Ave., Berkeley CA 94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-649-6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K Eurodisk Limited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-11 Bull Street, The Ringway, West Bromw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Midlands B70 6EU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1-434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ltimate Data Technology, Donald He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9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751 Hickorylane, Findlay OH 45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9-423-3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ltimax, Denis Chass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7 100th Ave, Montreal QC, CANADA H1A 2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644-1809;  CompuServe: 70573,4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nderground Miracl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2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4524, Fremont CA 94538-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nicorn Software Limited, Charles P. Schell IV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911, Wabash, Indiana 46992-0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9-563-HOME TECH Support 6-9 PM, 219-563-4663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-4775 ORDERS ONLY! 317-784-2147 BBS 96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272,3317, FIDO 1:231/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oundZ - The ULTIMATE Audio Libr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Master - *Mastering Your CD Library DOS&amp;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Day - Daily Diary/Journal DOS&amp;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Master - *Mastering Your Video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Master - *Mastering Your Cass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ince 1985 producing the finest in sharewar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users on 5 continents, and have be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ived glowing reviews in over 70 mags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18 non-crippled pgms in curren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Board of Directors member, ASP Author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Software CoOp Member, Speak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er Shareware Seminar, part. RIME, FIDO, CI$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Chairman of ASP BBS membership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nipub Technologies, Au Mei F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522, General Post Office, HONG K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nique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26613, Ft. Worth, TX  76126-0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249-428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onvert To Structured BASIC, Mille Card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fmt, Total Control, Your Numerolog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niversal Shareware Alternatives, Bill Osborn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58 Deslauriers Avenue, Point-Claire 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H9P 2X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-983-8000, 514-633-859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niversal Software, Marla Frank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683, Lakewood CA 90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866-1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niversity of Texas  - Pan America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01 W. University Drive, Edenburg TX 785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pdate Software, Samuel Thoma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00 Hawkins Ave., N. Braddock PA 15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271-2685, 412-271-8099;  CompuServe: 73762,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S Eagle Shareware, Gloria Mart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4 East First St., Hagerstown MD 217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733-3904, 301-733-275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S Network Company, Alan N. Compt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34 Rose St., Lincoln NE 68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S-Can Computer Services, Barry DuFresn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# 34146 - 1200 - 27th St. SW, Calgary 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T3C 3W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3-243-2393, 800-663-1537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SA Computer Products (Thai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sitorn Vatanasku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236 Cole Road, Whittier CA 90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0-693-5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se-Full Software Anthologi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016 Woodlands Dr., Smyrna GA 30080-8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432-38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Usermax Software, Charles A. Knouse J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85 S. May Ave., Athens OH 45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4-582-5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alley Enterprises, Donn Jasur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-16 Chaucer Road, Staatsburg NY 12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4-889-4777, 914-889-829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alue Software, John Baco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638, Medford OR 97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-772-60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alue Software Value Trading Corp, Gary Rosk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00 W. Hillsboro Blvd. #3-10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rfield Beach FL 33441-1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-428-7428, 305-428-740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alue-Ware Software, Terrell Taylo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0 West End Avenue, Knoxville, TN 37922-2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441-7604 Orders, Tech A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5) 675-0657 Fax Orders, (615) 675-7958 Hom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762,3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Rack vending;  Catalog sales;  Technical suppor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Visa, MC, Money orders, and C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 division of Book-Mart of Florida, Val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primarily sells shareware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tore chains of its paren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 is clearly stated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s and through personal contact wit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s. We are members of ASP and partic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mpuserve A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aluware, Allan Gree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54, Morristson ON, CANADA N0B 2J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-763-54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ARed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490 Calle Fidelidad, Thousand Oaks, CA  91360-6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523-7546 Voice support, 800-2424-PS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VAR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elvet Software, Jerry W Di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ox 158, E. Killingly CT 06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enTek Two Guys Systems &amp;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bie Venabl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4395 Dobson Way, Fremont CA 94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-796-54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enus Electronics Shareware, Roland G. Brad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6 Pevensey Way Frimley Green, Camberl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EY GU16 5YJ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5-283-78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iable Software Alternatives, Casey Butl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2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98134, Las Vegas, NV  89193-8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854-4902 Orders Only, 702-261-0820 Busines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043,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World Empire II For Windows;  ViaPrint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Commander For Windows;  Poke-It Poker!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Empire (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Viable went full time Shareware in the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993.  Our products are distributed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 and are known for their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ipating founder of the Software Marke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i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ias &amp; Associates, John Via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8234, Gainesville, FL 32605-8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332-8234 Orders only, ple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-332-8234 Int'l &amp; tech sup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-335-7289 Support BBS 14.4K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260,1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nooper (system information ut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Shareware author since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ASP.  Frequent visitor of ASPFOR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HW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ictor Video, Constantine Alik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267, Canandaigua NY 14424-0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-396-9314;  CompuServe: 72143,2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ideos "4" All Ltd. George Takl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1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300 King Street East, Oshawa ONT, CANADA L1H 8J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iggo Jense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20 Coast Village Road, Santa Barbara, CA 93108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-565-3388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1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illage Center Inc. Misturu Nakamur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Sunlight Bldg 6F, 3-2 Jinbo-Cho, Kan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yoda-Ward, Tokyo 101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81-424-88-5471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irtual Magic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2264, Huntsville, AL 35815-0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-880-9035 Voice or fax, 800-242-4775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304,2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oyBox II;  Magic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ision Enterprises II, Richard Druer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25 Chicago Ave. #66, Plattsmout NE 68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ision Shareware, Peter G. Valent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56, Daw Park SA 5041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26,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ista-CM Software, B. Michael Tagaw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5106 Huaala Pl, Mililani HI 96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-625-7512;  CompuServe: 73247,2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VS International, Luc Schmit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1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97 Chemin de la Pree, F-06610 La Gaude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. Do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0 St. John's Grove, London N19 5RP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-81-699-830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.S. Ataras Engineer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125 Balclutha Dr. #K108, Foster City, CA  94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-648-3662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ower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ahooWare, Jason Pernic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449 North Druid Hills Road, Suite 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atur, GA  30033-3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4) 315-1949, Prodigy: TRFB11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L: WahooWare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ollegio 2.0 (college football trac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 Dance 1.0 (NCAA tournament pool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New to the sharewar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alden's Computer Hu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795 El Cajon Blvd., San Diego CA 92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582-2107, 619-582-6207, 619-286-3475 BB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alnut Creek CD-ROM, Jack Velt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041 Pike Lane, Suite E, Concord CA 94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786-9907, 510-674-0783, 510-674-082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147,34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alter J. Kennam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027 Dunstans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NA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ard Mundy Software, Ward Mundy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169, Atlanta, GA 30301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237-9420 Voice support, 404-237-9420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-237-116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adge-O-Magic, dLITE, WAMPUM, Zeph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2/2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asco Technical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211 Grand Junction Drive, Katy, TX 77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392-1359 Voice support, 713-392-1359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392-135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LLY, CA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avecrest Software, Jim Brow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5306 Echols Ct. Bowie, MD 20716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249-0591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10/1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ayzata Technology Inc. James R. Wic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315 E. Highway 2, Grand Rapids MN 55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735-7321, 218-326-0597, 218-326-0598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ayzata Technology Inc. Mark Engelhardt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807, Grand Rapids, MN 55744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8-326-0597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3/2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es Gray Graphics, Wes Gray (Art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1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605 Markworth Rd. Blaine, WA  98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6) 354-4959;  CompuServe: 71052,3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rt for game software development;  Anim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est Hill Sal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2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04, West Hill ONT, CANADA M1E 4R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est L Shareware Ltd, Robert Gyadu Debra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 Copper Mill Drive, Isleworth, Middlesex TW7 6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121,3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estWorld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 P. Anderson (Author/Vendor/Publis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755 Avocado Blvd. Suite 304, La Mesa, CA  91941-7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41-8731 Voice, (800) 995-1605 Orders/Voice Mai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685-7291 Orders/Voice Mai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558-7850 FAX / Use Cover;  CompuServe: 70574,45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WESTWORLD, Prodigy: JSPB88A, AOL: WESTWOR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phi: WESTWORL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peculator(tm) - Game Of Land Acqui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ngeons Of Drakklor - Action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uthor Registratio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Friendly Computer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Scann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The owner Tom Anderson, has worked with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or 10 yrs. The company's 1s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was released Nov '92. We work joi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utside prgmrs to publish compute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etZoft Application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88 Martin Ct West, Severn, MD  21144-2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969-9385 Voice support, 301-969-938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ALendar preview for SideKick;  Resident Task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HEEL Game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7 Washington Gdns, Washington, NJ  07882-9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DasBOOT!, EGAWHEEL, VGAWHEEL, WIN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hirlwind Technologies, James S Nix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February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063, Van, TX 75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03) 566-8748 Voice Line;  CompuServe: 71742,363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L: WWind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Kingsley's Mansion;  Resum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oughbred Handicapper Pro;  Resume Master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SP Memb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hite Harvest Software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97153, Raleigh, NC  27624-7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9-870-0775 Voice support, 919-870-077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eed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hitecat Trading Co. Ray Coo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958 37th Ave., Vero Beach FL 32960-2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hitney Software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4999, Walnut Creek, CA  9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Visual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hittaker's Software, Wendy Whittak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061 Grace Dr., Morrisville PA 19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-428-0165;  CompuServe: 74541,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bles Computers/Solutions, Bruce Wibl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170 William Penn Highway, Murraysville PA 15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-327-2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lkes &amp; Son, A.J. Wilke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ly 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Bunbury, Tarporley, Cheshire CW6 9PE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llard Financial Group Inc./Flagg's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gg Flag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711 West Bagley Road, Berea OH 44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891-1190, 216-891-119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lliam A. Jackso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529 Matilija Avenue, Van Nuys, CA 91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VIDEO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lliams Software Corporation Acc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Willia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60888, Strongsville OH 44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-225-2340, 800-487-2148 Orders, 216-225-2340 Fa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lson WindowWare Inc, Ed Brow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01 California Ave. SW #212W, Seattle, WA 98116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Product listing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STAR since 10/1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lson WindowWare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01 California Ave SW #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937-9335 Voice support, 800-762-8383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935-712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ommand Post, WinBatch, WinCheck, Win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ndhamWoods Publish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 O. Box 314, Windham, NH  03087  U. S.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3.893.2667 Voice support, 800.487.2667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ake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ndowShare, M. Jean-Guy Ducreux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1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2, rue des Frieres, B.P. 2078, F-57051 METZ cedex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-52-55-67 Fax;  CompuServe: 100031,3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nn-Mack Services, Hartley Mackl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745 Ellice Ave., Winnipeg MB, CANADA R3H 1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63-5749, 204-772-0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nner's Edge Computer Software, Alan Hein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22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531 W. 5000 S., Roy UT 8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-825-4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NTERRA Software Group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106, Highlands Ranch, CO  80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470-6323 Voice support, 303-470-6323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-470-6323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table - Technical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ntronix, Inc. Tron Black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une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01 South 800 East, SLC, UT  84105-1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-532-4865 Voice, 801-532-4865 Fax (Auto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WINTRNX Toll-Free;  CompuServe: 70054,100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L: Wintronix, wintrnx@xmissio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Application Timer;  Time and Money Tracker;  Easy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In business since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nWare, Lee Chisna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5 Valley Grove, Denton, Manchester M34 1E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SCO Computing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8, Wisconsin Rapids, WI 54495-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5-423-8189 Voice support, 715-423-818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CROSSWORD POWER, GRADE BOOK 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VEY POWER, WORDSEARCH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se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148130  Chicago, IL  6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EST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z Technology Inc./$5.00 Software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en Trinh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December 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CyberQuest Software, 951 Calle Negoc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Clemente CA 926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-366-8777, 800-366-4830 Orders, 714-366-878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zard Computer Graphics, Barry Zettlemoyer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rch 3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445 Cleveland Avenue, West Lawn PA 19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0-678-2300, 800-548-7970 Orders, 610-678-477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zard Technology, Greg Thomas J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58 Eighth Avenue, San Francisco, CA 94118-3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668-5542 Voice/Fax;  CompuServe: 72133,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usiness Pack;  Personal Productivity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ade Adventure; 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Author of book "Ultimate PC Buyer's Gui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ASP. Shareware membership reviewer for AS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izardware, H. Lee Wainwright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918 Delaware Avenue, Bethlehem PA 18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548-7969, 215-866-9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MJ Data Systems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1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 Butterfly Dr., Hapuppauge NY 11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olf Software Design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369 Caminito Flecha, San Diego, CA 92111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9-292-7706 Voice support, 619-292-7706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rowse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onderful F1 Shareware, Christian Chao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650 Pantera Dr., Diamond Bar CA 91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9-861-1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ords to Go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710 Apple Way, Dunkirk, MD  20754-9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855-6427 Voice support, 301-855-6427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Swim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ordstar Users' Group, Dr. David Rafk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September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6-1443, MIAMI FL 33116-1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orldwide Shareware, Mike B. Zuk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January 6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701, Lodi CA 95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-339-46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R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819, Walnut Creek, CA  9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-930-0369 Voice support, 510-930-0369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BridgePal, Names &amp; Dates, PC-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SS Division of DDC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4 Reeves Road, Bedford, MA  01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275-1183 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Wss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Wynd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One Parker Place, Suite 308, Janesville, WI  53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8-755-1628 Voice support, 800-475-1628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8-754-529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Flags, WyndDOS, Wyndfields, Wynd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X-Media Consultants, Patrick F. O'Hair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Forest Lodge, Forest Road, Ascot, Berkshire SL5 8Q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XD Systems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14 Shipman Lane, McLean, VA 22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-821-3215 Voice support, 703-821-3215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4EDIT, 4ZIP/4UNZIP, X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XO Systems, Gabor Lorinczy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804 Bush St, San Francisco CA 94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563-5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XWare, In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674 Broadway, New York, NY  10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2-262-4982 Voice support, 212-262-4982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Win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Y.C.C.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973, Bedford, TX  76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540-0269 Voice support, 817-540-0269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540-026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MSGCOMP - The message compiler,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Yardbird Software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.O. Box 4646, West Hills, CA  91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-704-6402 Voice support, 800-242-4PS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The Laughing Dog Screen 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Young's Software, Archie Young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8214, Glen Ridge NJ 070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Your-Way Shareware, Larry McGe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100 Burke Rd. #C, Plattsburgh NY 12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-562-8124, 518-562-2325, 518-562-2081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Yum-Yum Software, Neil A. Mitchell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4302, Frankfort KY 40604-4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-223-8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Z-Products, Bill Ze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34339, Baltimore MD 21221-1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0-686-5908, 410-686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Zee Data Systems, Bobbi K. Zee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ugust 2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3606 175th Pl., Hammond IN 46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Ziff Communications, Craig Kerwin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April 3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 First Street, Cambridge MA 0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252-5255, 617-252-5551 Fax;  CompuServe: 72241,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ZiffNet, Scott Arpajian (Med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October 2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 First Street, Cambridge, MA 02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7) 252-5096, FAX: (617) 252-5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241,1517, Prodigy: VMDH3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ZiffNet Monthly Shareware Review (ZSh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Editor of Z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hare highlights and reviews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vailable on ZiffNet each mon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active and hypertext forma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Zillesoft, Herrn Norbert Zielinski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Neuer Wall 2-4, D-4130 Moers 1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ZPay Payroll Systems, Inc. Paul Mayer (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2526 69th Avenue South, St. Petersburg, FL 33712-5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866-8233 Voice support, 800-468-4188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866-803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Services:  GRAB Plus(r), ZPAY 3, ZK-Sh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Shell for Windows, dbDIAL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cal Info:  Member of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for:  Zucchini Incorporated, Paul Leps Jr. (Vend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updated:  May 1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:  PO Box 161, Goldenrod FL 32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671-976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48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CROSS-REFERENCE (SORTED BY LAST NAME)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We do not have contact names for all companies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expect to have more names available in later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ott, George . . . . . . . . . . Pro Dev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evedo, Ramon . . . . . . . . . . Bayside Comput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erley, Paul . . . . . . . . . . Nordi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mas, Niketas  . . . . . . . . . Freeman's Software L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ms, Catherine L.  . . . . . . . Adams Computer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ms, Chuck . . . . . . . . . . . Adams Copy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ms, Dan . . . . . . . . . . . . Daniel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ms, Richard W.  . . . . . . . . Richard W. Ad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lbeck, Karsten . . . . . . . . . KarahlData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lgren, Joe . . . . . . . . . . .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lion, Russell  . . . . . . . . . Try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bury, RD . . . . . . . . . . . TechnoJock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ala, Maxine  . . . . . . . . . . Megamicro Computer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ang, Usat  . . . . . . . . . . . Aringna SDN B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xander, Harold V. . . . . . . . Kuz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xander, Peter . . . . . . . . . The Pent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kes, Constantine  . . . . . . . Victor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gato, Katie  . . . . . . . . . Off the Shelf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n III, Lyle M. . . . . . . . . Neu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n, Rick  . . . . . . . . . . . Rick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ison, John  . . . . . . . . . . Allis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red, Phillip  . . . . . . . . . Software Express Expres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ton, Gary &amp; Lori  . . . . . . . Alston Software L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s, Ronald A.  . . . . . . . . . Key Systems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s, Tim  . . . . . . . . . . . . Prograssive Re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ss, Andrew  . . . . . . . . . . Transend Service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l, Henk van  . . . . . . . . . DOSgg ProgrammaTh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son, Arlyn W. . . . . . . . . Antelop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son, Joseph A.  . . . . . . . A Bit Sof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son, Ken  . . . . . . . . . . Phoenix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son, Poul . . . . . . . . . . Informservice 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son, Thomas P.  . . . . . . . WestWorld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ws, Constance . . . . . . . . CGA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ws, Richard . . . . . . . . . State Home Products AA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histle, Christopher . . . . . . Anthistle Systems &amp; Programm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er, Glen E.  . . . . . . . . . Computer Habi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nold, Eric . . . . . . . . . . . Florida Sharewar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nold, Roger  . . . . . . . . . . Arnol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ze, Rene . . . . . . . . . . . C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pajian, Scott  . . . . . . . . . Ziff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senault, Mark P. . . . . . . . . Bristo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-Yeung, Hou-Cheung . . . . . . . A Business Company In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he, Edward S. . . . . . . . . . Bright Idea!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on, Howard  . . . . . . . . . . HSB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on, John  . . . . . . . . . . . Valu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iley, Edward L.  . . . . . . . . Softec 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iley, Tony . . . . . . . . . . . Red Drago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iocchi, Claudia  . . . . . . . . Microforum Mfg.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er, Christopher . . . . . . . . Monster Medi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er, Dwight  . . . . . . . . . . PC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bi, Eduardo . . . . . . . . . . Lider Soft S.R.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dazzi, M. . . . . . . . . . . . Masled Informa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og, Ted . . . . . . . . . . . . Compu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b Jr., William  . . . . . . . . Software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ber, Jerry  . . . . . . . . . . Tab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clay, Bill  . . . . . . . . . . Tall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low, Randy  . . . . . . . . . . House of Bar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nes, Robert Andrew  . . . . . . PC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entine, Robert . . . . . . . . Robert Barrentine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ie, David  . . . . . . . . . . Simple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y, Doug  . . . . . . . . . . . Frostby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tholf, Linda  . . . . . . . . . Barbara's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mbach, Dan  . . . . . . . . . . Cany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yley, Nigel  . . . . . . . . . . S &amp; N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l, Bryan D. . . . . . . . . . . The Game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her, Jan  . . . . . . . . . . . Temwa Data 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k, Keith  . . . . . . . . . . . Comp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ker, Jeffrey M. . . . . . . . . To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l, Mark Jason . . . . . . . . . Northern Computer Services (N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bie, Eric . . . . . . . . . . . Eric Begb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otto Jr., Sam  . . . . . . . . Cross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ge, Suz . . . . . . . . . . . . Simpl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nett, Christopher . . . . . . . TE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nett, Jason . . . . . . . . . . Benetech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son, Lee  . . . . . . . . . . . Five &amp; Dim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g, Frits van den  . . . . . . . Hill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g, Shawn  . . . . . . . . . . . Bee Software Publishing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gdahl, Eric . . . . . . . . . . Emporium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geron, Denis R. . . . . . . . . Share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guido, Carlos . . . . . . . . . Carlos Bergu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nard, Meyer . . . . . . . . . .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nard, Robert M. . . . . . . . . Robert M. Bern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irtzoglou, C.V. . . . . . . . . Aixmg: Dbms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ndo, Brad . . . . . . . . . . . Future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ch, Jim . . . . . . . . . . . . Jcat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, David M. . . . . . . . . . 4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, Rick . . . . . . . . . . . Signatu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erre, Niels  . . . . . . . . . . NB-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errum, Martin  . . . . . . . . . PC-Klubben Da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orklund, F. Roland . . . . . . . F. Roland Bjorkl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ber, Neil . . . . . . . . . . . P.D.(&amp;Shareware)Softwar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, Tron  . . . . . . . . . . . Wintronix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ecker, Theresia . . . . . . . . Software-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ton, Larry R.  . . . . . . . . Canopy Softwar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zczak, Mike  . . . . . . . . . Mike Blaszcz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vins, Donna D.  . . . . . . . . HomeTech System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om, Linda . . . . . . . . . . . Linda Bl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ndell, Alan . . . . . . . . . . BBC 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ndell, C.M. . . . . . . . . . . CMB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vband, Rimma  . . . . . . . . . Egres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wine, Roger and Barbara . . . Southern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ger, Allen D.  . . . . . . . . . Buckey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hn, Jay D. . . . . . . . . . . . Sunshi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ileau, Jacques . . . . . . . . . Alleg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hamer, Thomas  . . . . . . . . Shareware Outle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rsma, T.  . . . . . . . . . . . Frysian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well, Sean D.  . . . . . . . . Central Mississippi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vier, Willy . . . . . . . . . . Adve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wer, Morris L. . . . . . . . . . Micro-Com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yd, Larry  . . . . . . . . . . . J&amp;S 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yette, James . . . . . . . . . . Lir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yle, Shem  . . . . . . . . . . . Econo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de, Roland G. . . . . . . . . . Venus Electronic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dford, Clint  . . . . . . . . . Attention to Details Ry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aud, Pierre  . . . . . . . . Club Sharewar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flower, Fredrick . . . . . . Branchflower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dt, Michael D. . . . . . . . . Progressive Softwar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non, Vernon B. . . . . . . . . UAV Comput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y, Janie and Parsley  . . . . . A Different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zeale, Chuck . . . . . . . . . People's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gs, Anthony G. . . . . . . . . Hamsoft Sharewar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lia, Patty . . . . . . . . . . Bytes Ar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bent, David Keith . . . . . . Computer Broker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ek, Eric van den  . . . . . . . BroC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mley, Don . . . . . . . . . . . Diskov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, Dr. Marilyn . . . . . . . . Tri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, Ed  . . . . . . . . . . . . Wilson WindowWare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, Garnet  . . . . . . . . . . Pearl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, Gregg . . . . . . . . . . . Prairi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, Herb  . . . . . . . . . . . School Hous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, Jim . . . . . . . . . . . . Wavecres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, Judith  . . . . . . . . . . Fox Valley Technical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, Lauren R. . . . . . . . . . Alam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, Philip  . . . . . . . . . . Mailba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ce, Curt  . . . . . . . . . . . The Software Sho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ns, Dennis  . . . . . . . . . . All Sta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yant, Gary . . . . . . . . . . . Ready To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yant, Richard  . . . . . . . . . Ope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holz, Robert  . . . . . . . . . RNB Micr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ch, M.D.  . . . . . . . . . . . Sharewar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gdorf, Linda  . . . . . . . . . PD Softwar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ge, Steve . . . . . . . . . . . South Londo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ger, David  . . . . . . . . . . STG Computer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keen, Darrell . . . . . . . . . Alternativ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man, Michael E. . . . . . . . . Cent$Ible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ton, Michael  . . . . . . . . . Rimro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ton, Steve  . . . . . . . . . . American Systems &amp;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ch, Richard . . . . . . . . . . RB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hey, Frank  . . . . . . . . . . The Generic Softwar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ler, Casey  . . . . . . . . . . Viable Software Alternativ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, Jim  . . . . . . . . . . . Button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rne, Joseph J. . . . . . . . . . Business Enhancement Partnership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gle, Larry . . . . . . . . . . . Airline Comput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ine, Tony  . . . . . . . . . . . ARCaine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ines, Michael  . . . . . . . . . Forest Par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irella, Giancarlo  . . . . . . . L'Agora' S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arruda, Michael A.  . . . . . . Sun River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bell, George . . . . . . . . . Os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bell, Timothy  . . . . . . . . Pinnac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y Fernandes, Carlos Dos Santos  CC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ozzolo, Lawrence  . . . . . . . Lawrence Capozzolo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e, Gilles  . . . . . . . . . . The Cat'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on, Mark  . . . . . . . . . . . ICA Isadore, Caron and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, Richard E. . . . . . . . . . Car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ara, Richard S.  . . . . . . . EZ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, Cory  . . . . . . . . . . Referal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er, John . . . . . . . . . . . Practical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vin, James  . . . . . . . . . . CWI Informatio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y, Melissa  . . . . . . . . . . C&amp;C Micro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y, J.L.  . . . . . . . . . . . KC Enterprises / PD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y, Steve . . . . . . . . . . . Grae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idy, Vincent Paul  . . . . . . The Disk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illo, Carlos A.  . . . . . . . International Market, M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ghran, Mike S.  . . . . . . . . Cedar Isla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zabon, Greg  . . . . . . . . . . That Disk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ayeta, Steve  . . . . . . . . . Kaydie's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ayir, Sirman A. . . . . . . . . Astro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ruti, Stephen . . . . . . . . . PC Users Group of the Redw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dwick, John . . . . . . . . . . A Driv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mberlain, Joy-Lynd  . . . . . . JLC Computer Graphics &amp;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mbers, David  . . . . . . . . . Chambers Consulting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mpion, Mike . . . . . . . . . . Treasure Ches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, Daniel . . . . . . . . . . . Share Ware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, Wayne  . . . . . . . . . . . Softec Distributor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, Jonathan  . . . . . . . . . Eracom Sdn. Bh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o, Christian  . . . . . . . . . Wonderful F1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o, Cory K.  . . . . . . . . . . Premium Computer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man, Hal . . . . . . . . . . . B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ier, Yves R. . . . . . . . . . C.C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pentier, Peter . . . . . . . . Peter Charpen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sse, Denis  . . . . . . . . . . Ulti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nut, Kevin J.  . . . . . . . . Phoenix Dat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abai, Lawrence  . . . . . . . . Dinsdale Indu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, Sylvio . . . . . . . . . . . Premiu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snall, Lee  . . . . . . . . . . Win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myok, Susan E.  . . . . . . . . That Disk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, Mark  . . . . . . . . . Mark 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sen, Lars K.  . . . . . . Diversified Business Systems 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, Lefeuvre . . . . . . . Distrisoft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ak, Kevin  . . . . . . . . . . . The Hi-Tech Market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kiklinski, Arthur M.  . . . . . . The PC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il, Michael . . . . . . . . . . Camer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rk, Kevin . . . . . . . . . . . BC Enterprises Software In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mpner, Jon  . . . . . . . . . . Jon Clemp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veland, Donald C. . . . . . . . Cam-A-Lo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ngingsmith, Debra . . . . . . . Capitol Computer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ates, Robert . . . . . . . . . . RBC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cuzza, Mary E. . . . . . . . . . Omega Solutions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hen, Sara  . . . . . . . . . . . Mom 'n' Pop'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jocariu, Calin . . . . . . . . . Micronics S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e, Dave . . . . . . . . . . . . BC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ins, Stewart John  . . . . . . Comopharm Ltd. T/A PC-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, Edward  . . . . . . . . . . Shareware Distrib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ssi, Liz . . . . . . . . . . . KWN Systems, Cool Ware Red Dia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cci, Michael . . . . . . . . . Software Store Product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sh, Michael C. . . . . . . . . Software Excite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ton, Alan N. . . . . . . . . . US Network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away, William J.  . . . . . . . Computer Services &amp; Edi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r, Timothy  . . . . . . . . . Creativ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or, Jerry J. . . . . . . . . . The Software Sho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k, Dina . . . . . . . . . . . . Soft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k, Jim  . . . . . . . . . . . . Sterling Computer User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k, Ray  . . . . . . . . . . . . Whitecat Trading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ke, Karen M.  . . . . . . . . . Computer Sharewar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per, John . . . . . . . . . . . Sharewar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per, Max  . . . . . . . . . . . Max Coop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per, Patrick C. . . . . . . . . PC Cooper Computers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ford, Ian  . . . . . . . . . . Rabbi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sinaeu, Henri . . . . . . . . . Crazy Hor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x Sr., Charles W.  . . . . . . . SCI-TEC Software Cox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x, James N.  . . . . . . . . . . James N. C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xey, Joel C. . . . . . . . . . . Redstone Mount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btree, James  . . . . . . . . . National Systems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sy, Brian  . . . . . . . . . . Selec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zzo Jr., Vincent . . . . . . . Meg-A-Byte PC Software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ft, George  . . . . . . . . . . Printer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lla, Marco  . . . . . . . . . . MegaByte (Shareware)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ley, Tom . . . . . . . . . . . Soft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, Bob . . . . . . . . . . . . Bytes and Nib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wther, Karen  . . . . . . . . . Redwood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z, Carole . . . . . . . . . . . PC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berson, Charles H.  . . . . . . Charles H. Culb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mmings, Ivan . . . . . . . . . . Seltec Sharewar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nningham, Dennis . . . . . . . . Dennis Cunn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omo, Annette . . . . . . . . . . Annette Cuo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er, Robert L.  . . . . . . . . Matrix Software Marketing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hill, George  . . . . . . . . . Try-B4-U-B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ton, Robert A.  . . . . . . . . Tanstafl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drea, Ralph J.  . . . . . . . . Novel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iel, Will . . . . . . . . . . . Daniel Group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iels, Thomas J. . . . . . . . . Delta Soft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ner, Doug . . . . . . . . . . . Danner Sel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by, Dennis T.  . . . . . . . . Compu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es, Allan E. . . . . . . . . . Davv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es, Chris M. . . . . . . . . . Paradise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es, Howard . . . . . . . . . . HD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s, Gene  . . . . . . . . . . . DataMicro Inc. Computer 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s, Herbert . . . . . . . . . . Best Bits &amp;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s, Kathy . . . . . . . . . . . PCD Shareware Softwar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s, Lane  . . . . . . . . . . . Lane Da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s, Matt  . . . . . . . . . . . DTS Aquarius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s, Wesley  . . . . . . . . . . D&amp;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, J. . . . . . . . . . . . . . Fairwar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, John B.  . . . . . . . . . . Bust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, Lenard . . . . . . . . . . . Lenard D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rbeck, Gay Ann  . . . . . . . . Pow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ver, Ann  . . . . . . . . . . . Ann Deaver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ra, Robert Gyadu  . . . . . . . West L Shareware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es, Bill  . . . . . . . . . . . Aliv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Koj, Elvis . . . . . . . . . . . Elvis DeK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ney, Lawrence  . . . . . . . . $ave On $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ong, Gregory S. . . . . . . . . G&amp;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rco, Tony  . . . . . . . . . . Redding's Unusual Comput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nis, David  . . . . . . . . . . Try-Me Softwar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ai, Gita  . . . . . . . . . . . Gaan Comput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aulniers Jr, Wilfred  . . . . . Bright Futures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kson, William . . . . . . . . . Shareable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z, Del Carmen Rivas . . . . . . Share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ht, David L.  . . . . . . . . . David L. D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jak, Mitch . . . . . . . . . . . Moonligh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ll, Jerry W  . . . . . . . . . . Velve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llon, Peter  . . . . . . . . . . Top 40+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off, Jim  . . . . . . . . . . . Compu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e, Stuart R.  . . . . . . . . . Samkhya Software Research &amp;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, Michael . . . . . . . . . . Michael Do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ica, R.K. . . . . . . . . . . . Pangea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, Don L.  . . . . . . . . . . . Don L. Do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ft, John F. . . . . . . . . . . The Bluegrass L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icchio, Coz . . . . . . . . . . PC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ke, Ben . . . . . . . . . . . . Midnight Softwar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II, Christopher C.  . . . . Dbel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ege, Thomas . . . . . . . . . . Droege Comput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ste, Torsten  . . . . . . . . . Totro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ery, Richard  . . . . . . . . . Vision Enterprises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meller, Cliff . . . . . . . . . Generic Compute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yfka Jr., John E.  . . . . . . . Target Industries Singapore Pte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chek, John &amp; Barbara . . . . . . Duchek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creux, M. Jean-Guy . . . . . . . Window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dley, Marshall . . . . . . . . . Trimark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dley, Patrick  . . . . . . . . . Shareware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ll, Karl  . . . . . . . . . . . Destine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rholt, Joan . . . . . . . . . . CW Software - Rikon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Fresne, Barry  . . . . . . . . . US-Can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gan, Joseph P. . . . . . . . . . New Generatio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gas Sr., Albert J. . . . . . . . Datama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ont, Pierre . . . . . . . . . . Info-Sof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nnahoo, Thomas . . . . . . . . . Texas Sta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kema, Tom  . . . . . . . . . . . Computers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zudz, Greg  . . . . . . . . . . . Software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zuricsko, Tory  . . . . . . . . . Sharewar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, Doug . . . . . . . . . . . . Command Li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ham, Clifton E.  . . . . . . . Computer Crea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y, Geraldine . . . . . . . . . . Computer 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ington, Susan A.  . . . . . . . Edgington Computer Solutions (E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wards, Chuck . . . . . . . . . . Panda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wards, Richard J.  . . . . . . . Greybeard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wards, Terence Andrew  . . . . . Eucom, Ltd. (PC Shareware H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ger, Kuno  . . . . . . . . . . . Kuno E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senberg, Dennis  . . . . . . . . Top Ha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anem, Ime  . . . . . . . . . . . MIE Computer Electronic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ers, Michael G.  . . . . . . . . Omicron System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bi, Walid . . . . . . . . . . . Nation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lami, Adham . . . . . . . . . . EraTech Compute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ring, Gary  . . . . . . . . . . Elfring Soft Font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iott, Alan  . . . . . . . . . . Texa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is, Peter . . . . . . . . . . . Encode Business Systems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elhardt, Mark . . . . . . . . . Wayzata Technolo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elmann, Eric  . . . . . . . . . EMS Professional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estad, Steve . . . . . . . . . Steve Englest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ck, Barry . . . . . . . . . . . Barry E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n, Stuart  . . . . . . . . . . Stuart E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st, Gary  . . . . . . . . . . Excellerato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wen, John . . . . . . . . . . . . Super Softwar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dda, Michele . . . . . . . . . . CD ROM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hlberg, Stefan . . . . . . . . . Svenska PC Klub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hller, Bjorn . . . . . . . . . . Bjorn Fah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cloth, Phillip . . . . . . . . Phillip Faircl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ck, Lawrence J. . . . . . . . . Shareware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k, Lawrence C.  . . . . . . . . Falsoft Inc. Software Sh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n, Au Mei  . . . . . . . . . . . Unipub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ncher, Bert  . . . . . . . . . . Software Exchang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ley, Carol  . . . . . . . . . . C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mer, Brenda . . . . . . . . . . Affordabl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rell, Claire  . . . . . . . . . Fred's Favou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gins, Bea . . . . . . . . . . . Feagins Soft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em, David  . . . . . . . . . . Genebi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guson, Graham . . . . . . . . . Graham Fergu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rer, Fabienne . . . . . . . . . AB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ssler, Bryon . . . . . . . . . . Nibbles &amp; Bit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tter, Barry  . . . . . . . . . . Micro Computer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cham, Curtis  . . . . . . . . . Spartan Software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to, Kenneth . . . . . . . . . . Fint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ore, Carmen  . . . . . . . . . . Ceramics &amp; Crafts By Marjori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cher, Kevin . . . . . . . . . . Kevin F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on, Brian  . . . . . . . . . . B&amp;J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zpatrick, Paul  . . . . . . . . Alternative Person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g, Gregg . . . . . . . . . . . Willard Financial Group Inc./Flagg's Flo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tt, Andrew  . . . . . . . . . . Mike Row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chy, Philippe . . . . . . . . . Bett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es, Martin . . . . . . . . . . Bit By Bit Computer Ren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, Swanee Tz Chuan . . . . . . . Attentive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e 3rd, Franklyn B. . . . . . . RF Technology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d, Nelson . . . . . . . . . . .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d, Richard  . . . . . . . . . . Eight Sta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ang, Lee . . . . . . . . . . . Tech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sseen, Tom . . . . . . . . . . . Shop Supply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ster, Benny  . . . . . . . . . . Software Exchang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x, Georgianna  . . . . . . . . . Paradi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x, Steven  . . . . . . . . . . . Associated Information Services (A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lick, Andrew K. . . . . . . . . Affordable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, J. Cagney  . . . . . . . . Next Stop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e, Duane  . . . . . . . . . . The Digital Publish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lin, Rex  . . . . . . . . . . PM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s, Marla  . . . . . . . . . . Univers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dman, Herb . . . . . . . . . . The Software Ped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ugone, Francisco Javier Perez  . Softmarket 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da, Bruce A.  . . . . . . . . . Comp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ebler, Herrn Wolfgang  . . . . . CDV - New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ines, Jay  . . . . . . . . . . . BBS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l, Steven E.  . . . . . . . . . The Sensible Softwar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ly, David . . . . . . . . . . . Shar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uszka, John . . . . . . . . . . Serendipit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amszeghy, Miklos  . . . . . . . Herne Data System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sith, Martin  . . . . . . . . . Springsof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shill, Martin  . . . . . . . . Springfield Publishing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udreault, Richard  . . . . . . . Log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zia, Joseph  . . . . . . . . . . Spearwood Sharewar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aring, M.J.  . . . . . . . . . . Softville Comput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, Gary S. . . . . . . . . . . . GSG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iger, Dorothy J. . . . . . . . . Geiger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try, Eddie  . . . . . . . . . . Share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pfert, Mary K.E.  . . . . . . . MaryKa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lach, Chris A . . . . . . . . . Spectrum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ard, William L.  . . . . . . . Digital Daz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ver, Stephan . . . . . . . . . . Boomerang Soft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ebel, Edward J.  . . . . . . . . EZPC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lbertson, Kevin  . . . . . . . . Softwar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lgen, Gil  . . . . . . . . . . . The $5 Computer Software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lleland, Tom . . . . . . . . . . Beach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er, Nancy  . . . . . . . . . . Shareware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we Jr., Larry N.  . . . . . . . Speedsoft Program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zer, Tom  . . . . . . . . . . . LT-1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ar, Tom  . . . . . . . . . . . . Infono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chenouer, John . . . . . . . . . J. P.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in, Peggy . . . . . . . . . . . Go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ing, T.  . . . . . . . . . . . Luminessen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stein, Phil  . . . . . . . . . Phil Gold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linger, Jerry . . . . . . . . . Gospel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, Dennis . . . . . . . . . . . Custom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ale, JN  . . . . . . . . . . . JN Goo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man, Daniel  . . . . . . . . . Total System Solu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man, Michael . . . . . . . . . Discove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man, Michael . . . . . . . . . Goodman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win, Jim . . . . . . . . . . . AUS-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year, Frank  . . . . . . . . . PC-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pal, Venu  . . . . . . . . . . . Offe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urlay, Fred  . . . . . . . . . . FWG Share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wgiel, Craig D.  . . . . . . . . Remington Busines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wland, Leslie Henry  . . . . . . Microsolve Technologies (Shareware R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ff, Marvin  . . . . . . . . . . Intelligent Resources 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ham, Larry  . . . . . . . . . . Foresigh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ham, Richard E. . . . . . . . . Night Owl's Publisher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 III, Frank  . . . . . . . . . Software Distributors Clearing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, Wes  . . . . . . . . . . . . Wes Gray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, Allan . . . . . . . . . . . Valu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, J.M.  . . . . . . . . . . . Albany UK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, Jim . . . . . . . . . . . . Shareware Testing Labora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gg, Harold  . . . . . . . . . . Austin ProSoft Respon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gory, Cary  . . . . . . . . . . Software Trad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tchen, M. . . . . . . . . . . . Rang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ffin, Dirk D. . . . . . . . . . The Cobb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ber, Diana  . . . . . . . . . . Ted Grub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nieri, Chris . . . . . . . . . Al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tard, Jean-Marie  . . . . . . . Ordinateurs Utilisateurs France (O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pton, Jim  . . . . . . . . . . . Software +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thery IV, Thomas . . . . . . . . FLIX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tzloe, Wolfgang  . . . . . . . . Direct EDV-Discount Gbm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zman, Eduardo C. de  . . . . . . E&amp;J Global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aya, John . . . . . . . . . . . Shareware Ever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ggerty, Grace  . . . . . . . . . Software De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gue, Peter . . . . . . . . . . . Seltec 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l, Jorgen . . . . . . . . . . . Computer Bo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penny, Don  . . . . . . . . . . Halpenny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el, David . . . . . . . . . . . Box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ilton, Ray  . . . . . . . . . . Biblesof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ilton, Roger D  . . . . . . . . Roger D Ham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mouri, Bassam . . . . . . . . . Shar-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, Bonnie  . . . . . . . . . . . PC Productivit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cock, John L. . . . . . . . . . John L. Han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ey, Mark  . . . . . . . . . . . Klass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en, Tony . . . . . . . . . . . Independent Micro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on, Gary . . . . . . . . . . . Holy C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raj, Iqbal . . . . . . . . . . MegaBytes (UK)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t, M.  . . . . . . . . . . . . The Computer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man, Robert . . . . . . . . . . Shareware Distribution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is, Charles  . . . . . . . . . Eclip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is, Christine  . . . . . . . . Systems &amp; Software Support PD Software 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is, Kay  . . . . . . . . . . . Slash K Software Roadrunn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is, Marisa . . . . . . . . . . PD Softwarehous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is, Raymond W. G.  . . . . . . Electronart Design Ltd. Pock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tigan, Scott  . . . . . . . . . Software Distribution Systems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tley, Benjamin W. . . . . . . . Benjamin W. Hart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vey, Allan  . . . . . . . . . . Saturnsoft,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vey, D.J. . . . . . . . . . . . D J Harve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eltine, Richard S.  . . . . . . Riversid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s, Jim  . . . . . . . . . . . . MicroFox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tilow, Steven . . . . . . . . . Compile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ch, John D. . . . . . . . . . . Shareware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wkins, Owen  . . . . . . . . . . Spac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yes, Bob . . . . . . . . . . . . Bob'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yward, Chars . . . . . . . . . . APTOS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berle, Brian . . . . . . . . . . Software US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bert, Lonnie . . . . . . . . . . Share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fner, Richard "Dick" . . . . . . P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del, Werner . . . . . . . . . . Dataprojects Hei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msch, Hans Peter  . . . . . . . SoftMate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n, Donald . . . . . . . . . . . Ultimate Data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ner, Alan . . . . . . . . . . . Winner's Edge Comput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ner, Donna  . . . . . . . . . . Living &amp; Learning Resource C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er, Karen  . . . . . . . . . . MEI/Micro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riksen, Bruce . . . . . . . . . PC Software De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ff, Ronald  . . . . . . . . . . HDIS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man, Gregory  . . . . . . . . . Medford Brother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man, Matt . . . . . . . . . . . MAD Shareware Distribution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mann, Ron . . . . . . . . . . . The Generic Software Plac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rera, Joe . . . . . . . . . . . Joe Herr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l, Jay  . . . . . . . . . . . . Robo Sof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ckling, Dr. P.A. . . . . . . . . Shareware-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cks, Jack  . . . . . . . . . . . Star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, Joseph H.  . . . . . . . . . Hill Computer Goo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, Ronald . . . . . . . . . . . Choice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iam, John  . . . . . . . . . . PC Ware Pty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son, Todd . . . . . . . . . . . Piedmo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, Eric . . . . . . . . . . . . . Accurate Research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chner, Patrick . . . . . . . . . P&amp;A Co.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dge, Patti . . . . . . . . . . . F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ff, Robert . . . . . . . . . . . Computers New &amp;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ler, Richard  . . . . . . . . . The RoadHous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mes, A. . . . . . . . . . . . . Tita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t, Robert . . . . . . . . . . . B&amp;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d, Jim  . . . . . . . . . . . . Seattle Scientific/Welding Ph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per, Van  . . . . . . . . . . . Hooper Internationa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se, Ronald Van  . . . . . . . . RVH Pub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owitz, Fred . . . . . . . . . . The Software L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ton, S.C. . . . . . . . . . . . Share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e, Curtis L. . . . . . . . . . GSEL Sharewar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ard, Fred . . . . . . . . . . . Howard's Comput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ard, J.W. . . . . . . . . . . . Texas Software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land, Laurie  . . . . . . . . . The Simple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yles, Bud  . . . . . . . . . . . South Poin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njak, George D.  . . . . . . . . Image Mak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usovszky, J. . . . . . . . . . . The Twilight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dgik, Steve  . . . . . . . . . . HomeCraft Software/Professional Software 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dson, Eugene C.  . . . . . . . . Jade Softwar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ebenschwerlen, Bob . . . . . . . Softwar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eston, Michael J.  . . . . . . . Executive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lk, D.C. . . . . . . . . . . . . D&amp;E Softwar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, Peter  . . . . . . . . . . . Intelligent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t, Kevin  . . . . . . . . . . . SMC Software Publis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rley, George M.  . . . . . . . . GVH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ssein, Mohiyel-Din . . . . . . . Husco Austria Handelsgessellsc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ster, John . . . . . . . . . . . Dream St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sty, Jinny . . . . . . . . . . . Family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tchison, Bettye  . . . . . . . . Professional Systems Group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ante, Dr. Rogelio Sepulveda . . En Li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ram, Michael  . . . . . . . . . Distant Markets Ex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rcio, John . . . . . . . . . . John Intor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akchi, Abdolreza . . . . . . . . M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vine, Douglas  . . . . . . . . . Software Express Comtel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win, Russ  . . . . . . . . . . . Irwin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waschkin, Roman . . . . . . . . . Roman Iwasch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yer, Verkat . . . . . . . . . . . Rasya Internationa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son, B.E.  . . . . . . . . . . Electronic Catalog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son, Bruce . . . . . . . . . . The Break 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son, William A.  . . . . . . . William A. Jac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mon, John . . . . . . . . . . . A&amp;J Offic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en, Bob  . . . . . . . . . . R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on, David E. . . . . . . . . David E. Jacob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on, Paul . . . . . . . . . . Sofsource Digital by Design - Digital H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eck, Charles . . . . . . . . . . Data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eger, Thomas . . . . . . . . . . Cza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on, Ted . . . . . . . . . . . Telecod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tsch, Ronald W. . . . . . . . . RJ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saitis, Edward S.  . . . . . . . Informatio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sura, Donn . . . . . . . . . . . Valley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, Bud . . . . . . . . . . . . . JCS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nsen, John . . . . . . . . . . . Esco Electronic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nsen, Viggo  . . . . . . . . . . Viggo J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on, Taewoong . . . . . . . . . . Taewoong J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bben, Scott  . . . . . . . . . . Scott Jib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inez, Jaime . . . . . . . . . . Infinity Specialty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s, Blaine  . . . . . . . . . . RBJ Software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son, April . . . . . . . . . . Shareware Etc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son, Robert C. . . . . . . . . Reasonable Solution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son, Thomas C. . . . . . . . . Thomas C.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son, Wes . . . . . . . . . . . AAA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es, Bryan . . . . . . . . . . . Disk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es, Charlene B. . . . . . . . . Mor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es, Michael D.  . . . . . . . . Insight Softwar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es, Monty . . . . . . . . . . . Gigabyt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es, Roger . . . . . . . . . . . Sharewar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es, Ruth A. . . . . . . . . . . Rka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rdan, Alana  . . . . . . . . . . Jordan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vanovic, Gojko . . . . . . . . . Mantis D.O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belt, Daniel . . . . . . . . . . American Databankers Cor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gensen, Herrn Nane  . . . . . . Nane Jurg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iser, Barbara  . . . . . . . . . Kaiser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mber, Dennis . . . . . . . . . . Creativ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mpen, Peter  . . . . . . . . . . Shareware Sel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abus, Henry . . . . . . . . . . Brigham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padia, Bipin . . . . . . . . . . Software Warehous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pusta, Philip P. . . . . . . . . Softword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ahalios, Paris  . . . . . . . . Triu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ch, Tommy L.  . . . . . . . . . Shareware America Marketing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ser, Everett . . . . . . . . . . Everett Kas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tz, Michael  . . . . . . . . . . Compu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tz, Phil . . . . . . . . . . . . PK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igher, Jim . . . . . . . . . . . Superio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lemen, Nicolas V.  . . . . . . . DP Tool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ller, Daryl  . . . . . . . . . . ByteSiz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lley, Paul . . . . . . . . . . . TLC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lley, Steve  . . . . . . . . . . J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lly, Andy  . . . . . . . . . . . PC Independent Us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lly, John  . . . . . . . . . . . Kelstar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mp, Ken  . . . . . . . . . . . . Meg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dall, Ralph B.  . . . . . . . . Kencordall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amer, Walter J.  . . . . . . . Walter J. Kenn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ard, Roger . . . . . . . . . . Tri-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t, Greg . . . . . . . . . . . . Kent Supply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r, Michael  . . . . . . . . . . Direct Advantag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win, Craig  . . . . . . . . . . Ziff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sler, Alfred S.  . . . . . . . . Ask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han, Amir . . . . . . . . . . . . Khan'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hoyilar, Michael  . . . . . . . . Softbit / Media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ely, Donald  . . . . . . . . . . Olympus Software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ene, Joe . . . . . . . . . . . . GF Stores Ltd. Sunwar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, J. . . . . . . . . . . . . . Selectiv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, Kevin  . . . . . . . . . . . Disk-Cou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rk Deweese, Smith  . . . . . . . Softwar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rk, Paul K.  . . . . . . . . . . Elite Shareware Labs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ausing, Norm . . . . . . . . . . Kamloops Comput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in, Glenn . . . . . . . . . . . GK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in, Lambert . . . . . . . . . . Barn Ow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ine, Joseph S. . . . . . . . . . Computer Innov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ingler, David L. . . . . . . . . D&amp;A Software Sh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ug, Karl-Heinz . . . . . . . . . New Software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esovich, David . . . . . . . . . DataSof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blauch, George T. . . . . . . . Discov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use Jr., Charles A. . . . . . . Usermax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pelchuk, Derrick . . . . . . . . Derrick's Software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pp, Michael R. . . . . . . . . . First Choice Softwar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vach, Dr. Warren L.  . . . . . . Dr. Warren L. Kov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vach, Warren L.  . . . . . . . . Kovach Comput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walczyk, Joseph W. . . . . . . . On Location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aft, Herbert . . . . . . . . . . BBS Legal Guid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amer, Charles B. . . . . . . . . Law Office of Charles B. Kr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eischer, Gerard  . . . . . . . . Kasco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enzin, Ronald L. . . . . . . . . IBM Computer Connec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oll, Norbert . . . . . . . . . . Teuto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oos, Michael . . . . . . . . . . Logiciels-Nifty Softw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lesza, Conrad  . . . . . . . . . Midwest Softwar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shner, Mike  . . . . . . . . . . Movin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wang, Allan H.C.  . . . . . . . . Aces Research, Inc. Dr.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Heureux, Leo . . . . . . . . . . Central Computer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gussi, Steve and Linda . . . . . PC Master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mpert, Rodney  . . . . . . . . . Shareware De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mping, Stephen R.  . . . . . . . Genes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e, Joan . . . . . . . . . . . . Studio Software Lane &amp; Savage Ass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in, Chet . . . . . . . . . . . Lang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la Jr., Perry A. . . . . . . . Shareware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sen, Lars . . . . . . . . . . . Bob-O-Mati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Vigne, Bill  . . . . . . . . . . The Computer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rence, Lee Kim Hye, . . . . . . PC Software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xen, Ronnie  . . . . . . . . . . Moresof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, Charles . . . . . . . . . . . Lay &amp;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, Rod . . . . . . . . . . . . Reyal Dat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better, Keith . . . . . . . . . Keith Led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, Benjamin  . . . . . . . . . . Magic Stone Co.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, Bobby . . . . . . . . . . . . Fair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, June  . . . . . . . . . . . . Softsho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, Peter . . . . . . . . . . . . Genesi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, Stephen . . . . . . . . . . . Shareware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e, Andrew  . . . . . . . . . . One Way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on, Jason . . . . . . . . . . . Pr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ons, Don  . . . . . . . . . . . Don Le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on, Manuel . . . . . . . . . . . M&amp;M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onard, Isaac . . . . . . . . . . Izak Computer Market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ps Jr., Paul . . . . . . . . . . Zucchini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ko, James . . . . . . . . . . . Shareware by Trop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endre C.D.P., William . . . . . Trendtech Corporatio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ung, John  . . . . . . . . . . . Jam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ung, Tinchi  . . . . . . . . . . AB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inson, David  . . . . . . . . . Noah Matthew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wis, George  . . . . . . . . . . International Softwar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wis, Ken . . . . . . . . . . . . Choice One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wis, Stephen . . . . . . . . . . Lewis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eski, Paul  . . . . . . . . . . Servan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, James . . . . . . . . . . . . Micro-Works Technology (S) Pte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, John E.  . . . . . . . . . . Home Learn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ley, Peter . . . . . . . . . . PCL Softwar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psky, Scott  . . . . . . . . . . Babbage's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oyd, Robert L. . . . . . . . . . Robert L. Llo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ue, Ronald M. . . . . . . . . . Armel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izeau, Eric  . . . . . . . . . . Ordi Pa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, Bill . . . . . . . . . . . . Nu Wav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mis, Harwood  . . . . . . . . . The Avatar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inczy, Gabor  . . . . . . . . . XO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ise, M. . . . . . . . . . . . . Functi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, Alvin F. . . . . . . . . . . AFL Indu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bicz-Kapinski, Wojciech  . . . . Comp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as, David . . . . . . . . . . . AVC Enterpris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ia, Gennaro De  . . . . . . . . Barn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i, M. . . . . . . . . . . . . . Ludi-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eb, Derek  . . . . . . . . . . . Shoestr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ne, Richard  . . . . . . . . . . Testware (UK)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Donald, Joseph  . . . . . . . . Suttle Software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, Warner . . . . . . . . . . . SEM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acek, John . . . . . . . . . . Lab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klin, Hartley . . . . . . . . . Winn-Mack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Lean, Dorinda . . . . . . . . . Dorinda Ma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lean, Pete  . . . . . . . . . . Pete Ma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Lean, Randy . . . . . . . . . . Randy Ma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Taggart, Murdoch  . . . . . . . The Software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den, Steve  . . . . . . . . . . Madden Softwar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her, Dale  . . . . . . . . . . . Isla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er-Ennerst, Herrn Toni  . . . . Computer Solutions Software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, Paul  . . . . . . . . . . . Majo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lett, Jerry . . . . . . . . . . Hammer House of Shareware Northern 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oney, John  . . . . . . . . . . Data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mone, Pio  . . . . . . . . . . . Micro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el, Tilly  . . . . . . . . . . BayDee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es, Maxim . . . . . . . . . . . Software Show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, Bill . . . . . . . . . . . . Desert Fro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, John R.  . . . . . . . . . . Hamle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, Michael  . . . . . . . . . . SMM Softwarevertrieb &amp; Bera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in, John J.  . . . . . . . . . JSS &amp;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us, Nicky or . . . . . . . . . 17 Bi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elis, George . . . . . . . . . 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on, Don  . . . . . . . . . . . Mar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t, Rodney  . . . . . . . . . RB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sh, Alan  . . . . . . . . . . . Softcell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, Charles F. . . . . . . . . NoVa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, Gloria . . . . . . . . . . US Eagl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, Jim  . . . . . . . . . . . Pendragon Softwar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, Kevin  . . . . . . . . . . CommWa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, Vance  . . . . . . . . . . ACCESS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-Adkins, Ron . . . . . . . . Computer T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ez, Paul . . . . . . . . . . Cosmic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i, Don . . . . . . . . . . . Software Treasure C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ugg, Bernhard . . . . . . . . . BME Bernhard Maru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on, Michael . . . . . . . . . . Diskey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ey, James M.  . . . . . . . . . Event Horiz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, Stanley . . . . . . . . . . . Stanl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er, Paul  . . . . . . . . . . . ZPay Payroll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lin, Alan . . . . . . . . . . . Essex Sharewar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A, My-Hanh Duong,  . . . . . . . DS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rtor, F.  . . . . . . . . . . . Enterprise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uley, James . . . . . . . . . . Monster Disc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uley, Rodney  . . . . . . . . . RM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Clean, Dave  . . . . . . . . . . Dave's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Closkey, Patrick . . . . . . . . Midwest Informa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Coll, Robert C.  . . . . . . . . Skyli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Dade II, John A. . . . . . . . . McDade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Donald, Larry  . . . . . . . . . Shamrock Affordable Soft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Ewan, Jim  . . . . . . . . . . . Jim-Tech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Gee, Larry . . . . . . . . . . . Your-Way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Ginn, Paul . . . . . . . . . . . McGinnovatio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Goldrick, Larry  . . . . . . . . Capital PC User Group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Ken, J.  . . . . . . . . . . . . Colleg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Kinley Jr., Joseph . . . . . . . Orlea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Lennon, B. . . . . . . . . . . . GLM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Leod, Matt . . . . . . . . . . . MJ McLeod Sharewar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Nabb, Dave . . . . . . . . . . . Dick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Roberts, Liz . . . . . . . . . . Computer Out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Roy, Brent . . . . . . . . . . . Sensib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lin, Jerry  . . . . . . . . . . Jerry Med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lamed, Jamie . . . . . . . . . . Medialand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cl, Ronald J. . . . . . . . . . Eclipse Transervices 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dez, Joseph . . . . . . . . . . The Original Softwar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ier, Philippe  . . . . . . . . Copy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ick, Donald  . . . . . . . . . A&amp;E Ven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itt, Colin . . . . . . . . . . Oakley Data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lis, Susan . . . . . . . . . . M&amp;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yer, James . . . . . . . . . . . Domaplex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yer, Steve . . . . . . . . . . . SJ Meyer &amp;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zaros, Mike  . . . . . . . . . . Check Box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luk, Janusz A.  . . . . . . . J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kert, Andrew  . . . . . . . . .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burn, John  . . . . . . . . . . JK 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burn, John H. . . . . . . . . . J/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ard, Wayne . . . . . . . . . . Quality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er Jr., Donald A.  . . . . . . Miller's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er, David  . . . . . . . . . . Micro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er, Jim  . . . . . . . . . . . J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er, Marilyn K. . . . . . . . . Software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er, Marius . . . . . . . . . . Mil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anda, Louis M.  . . . . . . . . Louis M. Mir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bach, Andreas  . . . . . . . . Missbach Daten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chell, Neil A.  . . . . . . . . Yum-Yu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chell, Paul . . . . . . . . . . Black Box Vending Machines P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chell, William  . . . . . . . . Mitchel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chem, Nancy C.  . . . . . . . . Peninsula Book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bbley, Clyde . . . . . . . . . . Mobbley's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ffat, Lorne R  . . . . . . . . . LR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aco, David A. . . . . . . . . . Computer Design Service (C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fils, Max . . . . . . . . . . . The Disk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k, Ted  . . . . . . . . . . . . Dynami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erod, Lloyd  . . . . . . . . . Redbir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n, David C. . . . . . . . . . . The Computer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re, Chuck . . . . . . . . . . . National Media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re, James . . . . . . . . . . . Taylors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re, James J . . . . . . . . . . Here to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re, K.  . . . . . . . . . . . . Software Saf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re, Michael E.  . . . . . . . . American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re, Michael L.  . . . . . . . . CompuTren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re, Steve . . . . . . . . . . . Relative Software Innov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an, James . . . . . . . . . . . Bytesav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an, John O. . . . . . . . . . . Moran Communicatio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iarty, Dan  . . . . . . . . . . Libra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ris, Don  . . . . . . . . . . . Data Exchang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rison, Pam  . . . . . . . . . . Argus Computerized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rison, Robert Charles Gooch . . Morrison Wallace Pty.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er, Richard D.  . . . . . . . . Computer Gall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s, Dewayne  . . . . . . . . . . D&amp;M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es, Andy  . . . . . . . . . . . Motes Education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wat, Gene L. . . . . . . . . . . Shadetr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yer, Bob . . . . . . . . . . . . Astr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nch, T. G.  . . . . . . . . . . T. G. Mu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grue, Dan . . . . . . . . . . . Fat Ca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lie, M. Etienne . . . . . . . . Point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nday, Rick A.  . . . . . . . . . Byte Back Compute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ndy, Ward  . . . . . . . . . . . Ward Mund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noz-Colman, Paul . . . . . . . . FunStuf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rphy, Joe  . . . . . . . . . . . Joe Mur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ers, Larry . . . . . . . . . . . Infinity Data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ott, Brent . . . . . . . . . . . Fair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gy, Kenneth  . . . . . . . . . . Lady-J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hata, Ajay . . . . . . . . . . . Sof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kamura, Misturu  . . . . . . . . Village Center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pier, Jeff . . . . . . . . . . . Another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h, Brian  . . . . . . . . . . . Computer Soft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sar, Nassib . . . . . . . . . . Nassib Nas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er, Feico . . . . . . . . . . . Feico Nate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zzaro, Albert  . . . . . . . . . PC-S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lson, Thomas . . . . . . . . . . Mr. Flopp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mecek, Tom . . . . . . . . . . . Indianapolis Computer Soc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h, S.L. . . . . . . . . . . . . Alpha International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burg, Angie . . . . . . . . . Mile High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uyen, Shaun Goodwin and Tien . . Dynamite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, Hongbo . . . . . . . . . . . . Hongbo Dat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hol, Doyle L. . . . . . . . . . Computer Media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holson, John  . . . . . . . . . Bear 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xon, James S . . . . . . . . . . Whirlwind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akes, David  . . . . . . . . . . Fugu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, E. . . . . . . . . . . . . . Pegasof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ick, Michael  . . . . . . . . . Noa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ak, Rudi L. . . . . . . . . . . P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inski, Nicolas  . . . . . . . . Nicolas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ckols, Connie Sue  . . . . . . . Donnux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ver, Rob W.M.  . . . . . . . . . Nuver Consultant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'Brien, Parker R. . . . . . . . . Parker Sh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'Haire, Patrick F.  . . . . . . . X-Media Consul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'Leary, Kevin . . . . . . . . . . Softkey Soft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n, Clark  . . . . . . . . . . . Rainbo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om, Donna M. . . . . . . . . . . Odonix Software Microwa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gletree, Anne . . . . . . . . . . Compute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sen, Jerry . . . . . . . . . . . J.W. Ol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son, Bob . . . . . . . . . . . . Chick-A-D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son, Rick  . . . . . . . . . . . Advantage Plus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oue, Manabu  . . . . . . . . . . T-MOC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borne, Bill  . . . . . . . . . . Universal Shareware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man, Phillip J.  . . . . . . . . Omni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ter, James . . . . . . . . . . . Neekos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trander, Bob . . . . . . . . . . Software Co-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trom, Daniel W.  . . . . . . . . Selectiv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ten, Herrn Thomas  . . . . . . . Toff-Soft PD &amp;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kkeft, Hank  . . . . . . . . . Sunse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kleef, Hank  . . . . . . . . . Sunse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ens, Fred  . . . . . . . . . . . Fred'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zi, Venetia M. . . . . . . . . . Queu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heco, Gary  . . . . . . . . . . Blue Ridge Software Vent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re, Rudy  . . . . . . . . . . . Sim-Trade Company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ano Jr., Arthur . . . . . . . . AP-JP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asovski, Tony . . . . . . . . . Ronin Software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mer, Philip . . . . . . . . . . New England Softwar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mer, Robert . . . . . . . . . . PC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p, Adam P.  . . . . . . . . . . E-Z Software Emporium PC Play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pas, George J.  . . . . . . . . G Pappas And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nello, Kathy . . . . . . . . . K&amp;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s, Jimmy . . . . . . . . . . . Jimmy Par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more, Robert . . . . . . . . . Passware System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ck, Doug  . . . . . . . . . . Compute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quin, Jim . . . . . . . . . .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son, Leo . . . . . . . . . . Hyper.Doc Busines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son, Stephan . . . . . . . . Logistra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arson, James D.  . . . . . . . . 3D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arson, Rick  . . . . . . . . . . Northern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licane, Marke  . . . . . . . . . Softwar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herke, Charles S.  . . . . . . Computer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grim, Charles R.  . . . . . . . CD Applications PerCon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kins, Jim . . . . . . . . . . . Jim Per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kins, Mervyn  . . . . . . . . . Alphon Edu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kovich, Dave  . . . . . . . . . Damar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lman, Steve . . . . . . . . . . Computer Dis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nice, Jason . . . . . . . . . . Wahoo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ry, R. Scott  . . . . . . . . . Computerized Horiz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ico, Luigi . . . . . . . . . . All Micro Software Prim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sek, Raymond A.J.  . . . . . . . Raymond A.J. Pe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, Blanchaud . . . . . . . . . Club Sharewar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son, Ralph  . . . . . . . . . Compu-Tech Softwar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lock, Neil L. . . . . . . . . . Microbyt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ohl, Thomas  . . . . . . . . . . Pfohl &amp; Partn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d., Dr. Charles J. Tekippe . . . Sizzleware Shareware Libra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pot, Patrick . . . . . . . . Main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lips, Joseph . . . . . . . . . Headli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rce, Robert L.  . . . . . . . . Share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rson, Cal . . . . . . . . . . . Flying Turtl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koos, Benzie . . . . . . . . . . Brightspark Computers Pick-A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cus, Scott  . . . . . . . . . . Dev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per, Jim . . . . . . . . . . . . Linco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sa, Di . . . . . . . . . . . . . Systems Communications S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a, Mirsad . . . . . . . . . . . Betacorp Technologi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wowarczyk, Dan . . . . . . . . . Practical Motivation Ass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ger, Stanley J. . . . . . . . . COM1 Atlanta PC User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t, Terry W.  . . . . . . . . . Offshore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tner, Shelley B. . . . . . . . Hawkeye PC Users'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vie, Patrick  . . . . . . . . . Tr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ecocq, Jonas-Michael . . . . . Domain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hjanheimo, Hannu . . . . . . . . P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hl, Dave . . . . . . . . . . . . Cross Country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rman, Dan . . . . . . . . . . . Great Lakes Micro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e, Robert . . . . . . . . . . . Personal Computer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e, Ross E.  . . . . . . . . . . PC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e, Simon  . . . . . . . . . . . Manaccom Pty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er, Mary Jo  . . . . . . . . . Redwood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ter, Mike . . . . . . . . . . . Envis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tt, Michael . . . . . . . . . . SME Shareware Pty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cott, Clive  . . . . . . . . . Prescott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ident, Stu Tanquist, . . . . . Data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ton, Randy David and Bob . . . PDQ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, Dale  . . . . . . . . . . . Solomon Seve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, J.W.  . . . . . . . . . . . AR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, Joseph F. . . . . . . . . . Progressive Productions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tchett, David H.  . . . . . . . David H. Pritch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wowarczyk, D.L.  . . . . . . . . Practical Motivatio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ido, George . . . . . . . . . . PC-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ch, Keith J.  . . . . . . . . . Profit Idea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roga, Maria C.  . . . . . . . . Random Acces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bie, Imad  . . . . . . . . . . . Olive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ant, Mike  . . . . . . . . . . Abacus Software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fky, Dr. David . . . . . . . . . Wordstar Users'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ey, Daryn . . . . . . . . . . . Shareware &amp;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irez, Arn . . . . . . . . . . . Advis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os, Fred  . . . . . . . . . . . TGSE Softwar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sey, H. Rudy  . . . . . . . . . Rams' Isla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all, Greg  . . . . . . . . . . Alpha Systems Comput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a, Randy  . . . . . . . . . . . Randy R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wland, Frank . . . . . . . . . . Sharesof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x, Jens  . . . . . . . . . . . . Pro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eria, Robert F. . . . . . . . . Andromeda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s, Frank  . . . . . . . . . Trilogy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son, Art  . . . . . . . . . AG Richardson &amp;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ins, Dean K. . . . . . . . . . Abacu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eb, Don  . . . . . . . . . . . . Sav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gs, Rusty . . . . . . . . . . . The Software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ley, Dave  . . . . . . . . . . . NeoSoft,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erwole, Ross . . . . . . . . . Mirror Du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tchie, Frank . . . . . . . . . . Sharewar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, Summers  . . . . . . . . . RKS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s, Carol . . . . . . . . . . The Computer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son, Steven J. . . . . . . . Souther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ichaud, Eric G. . . . . . . . . Rhode 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ichaux, Joey  . . . . . . . . . Robichaux &amp;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illard, Daniel  . . . . . . . . Blamo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gers, Tim  . . . . . . . . . . . Intelligent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gers, William  . . . . . . . . . Public Domain User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ggow, Larry  . . . . . . . . . . Canal Coun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o, Jose Maria . . . . . . . . Planecon Informatica Lt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deau, Jeffrey J.  . . . . . . . Shareware Hot P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del, Brian Peter  . . . . . . . Rondel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ijen, Daniel B. Van . . . . . . Copyc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en, Howard  . . . . . . . . . . Tons + Gigs/Ultimat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enbrock, Ronald . . . . . . . . Microware Distribu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enthal, Doren . . . . . . . . . Rosenthal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kin, Gary . . . . . . . . . . . Value Software Value Trading 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, Jack . . . . . . . . . . . . Erie CAD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, John . . . . . . . . . . . . John 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enberg, David James . . . . . . Maple Informatica Lt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enberg, Doreen  . . . . . . . . Shareware Express -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ham, Jeff . . . . . . . . . . . Chea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hier, Marc . . . . . . . . . . Marc Routhier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benking, Neil J. . . . . . . . . Neil J. Rube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ckdeschel, Dr. F.R.  . . . . . . Dyna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da, Hussein  . . . . . . . . . . HRS Software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fo, Steven D.  . . . . . . . . . Northwest Jersey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mple, Greg . . . . . . . . . . . Indiana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sell, Larry S.  . . . . . . . . PC Software &amp;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yan, David Alan . . . . . . . . . DK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ygiel, Patrick R. . . . . . . . . Hytech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yll, John . . . . . . . . . . . . Positronic Soft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ban, Ing. Daniel . . . . . . . . Estudio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belhaus, Donald C. . . . . . . . IkeaMo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daway, Michael J.  . . . . . . . Michael J. Sad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divia, Juan Caro  . . . . . . . CompuData Lt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iba, Anthony  . . . . . . . . . Most Significant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imi, Farzad . . . . . . . . . . Ques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visberg, Hans . . . . . . . . . Hans Salvi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son, William M.  . . . . . . . McT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chez, Antonio Marin . . . . . . Software &amp;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chez, Jose M. . . . . . . . . . Soft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lin, Barbara K.  . . . . . . . Sunshi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oval, M. . . . . . . . . . . . Redga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ing, Ben . . . . . . . . . . . Paganr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os, Hector . . . . . . . . . . Santronic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os, Ray D. . . . . . . . . . . Shareware Diskov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wchuck Jr., Steve  . . . . . . . Eagl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lon, Paul  . . . . . . . . . . Scanlon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rlata, Ron  . . . . . . . . . . Home Education Center Computer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chter, Mark  . . . . . . . . . Computing Strategi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ffel, Sonda  . . . . . . . . . S+W Scheffel Die individuelle Compute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ll IV, Charles P.  . . . . . . Unicorn Softwar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ll, Brian  . . . . . . . . . . Dayto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not, Bob . . . . . . . . . . . Compass / New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rer, Norman  . . . . . . . . . Lenor's Generi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ve, Harald . . . . . . . . . . Gudhar Softwar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ckendantz, G.B.  . . . . . . . Econo-Ware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midt, Pete  . . . . . . . . . . ABC Softwar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mitt, Luc . . . . . . . . . . . V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mitt, Robert  . . . . . . . . . Pro-Li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neider, David M.  . . . . . . . American Valu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neider, Ken . . . . . . . . . . Nuclear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enbeck, Roy  . . . . . . . . . PC Informa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pfer, Lawrence S.  . . . . . . Larax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eck, Lee . . . . . . . . . . . Schre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iber, Robert . . . . . . . . . Cape Cod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ulz, Herrn Bernd  . . . . . . . PD-Service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umaker, Larry . . . . . . . . . International Computer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wartz, Erika  . . . . . . . . . Simple Computer Solutions Words and W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, P.G.  . . . . . . . . . . . Riversid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wther, D.  . . . . . . . . . . Opus-1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ar, Scott . . . . . . . . . . . PC RX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delmeier, Anton  . . . . . . . . T&amp;D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pe, Christopher . . . . . . . . Aztech New Media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o, Phillip  . . . . . . . . . . Chestnut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reto, John  . . . . . . . . . .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anniemi, Juhani . . . . . . . . Joshua Advanced Data System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bani, Soliman . . . . . . . . . ACL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pard, Ken . . . . . . . . . . . K and J She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ridan, Kevan  . . . . . . . . . Tampa PC Users Group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ller, Larry . . . . . . . . . . Bureau of Electronic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ley, David . . . . . . . . . . Thinking Software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sides, Barry . . . . . . . . . Shar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, Bill . . . . . . . . . . . . Pik A Program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ewsbury, Lawrence . . . . . . . CAP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ulman, Irving  . . . . . . . . . Crazy I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s Jr., Phil  . . . . . . . . . Sharewar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gfried, Dipl.Ing. Buba  . . . . Camouflage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w, Alan . . . . . . . . . . . . AAT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erglatf, Arthur  . . . . . . . C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monds, Gord . . . . . . . . . . Sim-Com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mons, Wayne . . . . . . . . . . Ozark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te, Christian . . . . . . . . . C.Sitte Software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ees, David V.  . . . . . . . . . Superior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nner, John D. . . . . . . . . . CCPC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lar, Allen J.  . . . . . . . . . SouthWes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urka, John C.  . . . . . . . . . Just-In-Time Comput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ssor, John  . . . . . . . . . . PD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mp, Kevin . . . . . . . . . . . AdTech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, Frederick . . . . . . . . . PC-DSD Software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, John  . . . . . . . . . . . PSW/Pow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r, Barry  . . . . . . . . . . Bardon Dat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 D.D.S., Peter T. . . . . . . Peter T. Smith D.D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, Anthony M.  . . . . . . . . 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, Colin J.  . . . . . . . . . Shareware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, Jake  . . . . . . . . . . . Entrepreneur's Shareware ESW/EPC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, L.S.  . . . . . . . . . . . Ram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, Robb  . . . . . . . . . . . Midwes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, Rod . . . . . . . . . . . . PD &amp; Shareware Softwar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, Stephan . . . . . . . . . . Quantum Ax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, Sterling  . . . . . . . . . Hol-Ster Soft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, Steve . . . . . . . . . . . HEI (Home Electronics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der, Jr., Craige M. . . . . . . Exclusive Magical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ell, David . . . . . . . . . . . American Shareware Networ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yder, David  . . . . . . . . . . MV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, Laura . . . . . . . . . . . . Computer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way, Karry L.  . . . . . . . . Bellot Mount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steen, Claus . . . . . . . . . Politi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l, David H.C. . . . . . . . . . Kyzen Systems 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s, Larry L. . . . . . . . . . PD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s, Clay E. . . . . . . . . . . MicroPow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ncer, Samuel A. . . . . . . . . SA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ro, Donald  . . . . . . . . . . Data Outle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ires, Paul  . . . . . . . . . . Performance Share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., Arthur Pagano . . . . . . . . Ameri-Tech Innov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ats, Charles P. . . . . . . . . Charles P. Sta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baugh, Josh  . . . . . . . . . Software International Exchange SEI-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ley, Scott E.  . . . . . . . . Micro Star / Star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pleton, Cy  . . . . . . . . . . Dataware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cmuk, Ernie  . . . . . . . . . Thriftyware Software/Hard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sinski, Daniel P. . . . . . . . DSE Software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uffer, R.C. Garza, C.E. . . . . Marc II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dman, Brian . . . . . . . . . . Elit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d, John  . . . . . . . . . . . John St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nburgh, Chuck  . . . . . . . .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inmeyer, Phil . . . . . . . . . Kaya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inthorsson, Steinthor . . . . . Drif h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n, Jerry . . . . . . . . . . . Science Trans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s, Russell . . . . . . . . . Russell Steve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son, Peter A. . . . . . . . . Sharewar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wart, Alan  . . . . . . . . . . Automation Consultant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wart, Charles W.  . . . . . . . Charles W. Stew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kes, Frank  . . . . . . . . . . Fasco Software 'N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kes, Kevin  . . . . . . . . . . Pie in the Sk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oksbury, Doug . . . . . . . . . Mr. Dis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ughton, Nancy L.  . . . . . . . Meta Tech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ghalis, Chris G. . . . . . . . Axio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uss, Bill  . . . . . . . . . . Computer Library of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be, Paul . . . . . . . . . . . Software Services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, Jim  . . . . . . . . . . . Rabbit-Sof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, Ken  . . . . . . . . . . . Street Smar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ng, Mark . . . . . . . . . . . Mark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sz, Charles  . . . . . . . . . Info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tt, Peter  . . . . . . . . . . Amstru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ers, James . . . . . . . . . . Power PC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agel, Robert D. . . . . . . . . Direct Original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tton, Maureen  . . . . . . . . . Shareware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n, David A. . . . . . . . . . . Soaring Swans 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ncey, Wade  . . . . . . . . . . Ad Power Int'l Disk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eney, Randi S.  . . . . . . . . Softdesign Concepts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sher, Glen  . . . . . . . . . . GS-Sof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zymanski, M.  . . . . . . . . . . Shareware Australia Pty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awa, B. Michael . . . . . . . . Vista-C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la, George  . . . . . . . . . . Videos "4" All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ner, Marc . . . . . . . . . . . Software Ne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zella, Arthur . . . . . . . . . Arthur Tanz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ufer, Gregory  . . . . . . . . . Atomic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ylor, Don  . . . . . . . . . . . Turbo Us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ylor, Scott L. . . . . . . . . . PC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ylor, Terrell  . . . . . . . . . Value-Wa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h, Emily . . . . . . . . . . . . I-Tech Consult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sler, Jerry . . . . . . . . . . Disks 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gpen, Ray . . . . . . . . . . . Sharewar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 Jr., Greg . . . . . . . . . Wizard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, Daniel . . . . . . . . . . Daniel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, Samuel . . . . . . . . . . Upda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pson, James  . . . . . . . . . Compu-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pson, Jim  . . . . . . . . . . Jim Thompson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son, Mark  . . . . . . . . . . M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son, Murray  . . . . . . . . . Share Ware Hous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nton, Chris  . . . . . . . . . Thornton Softwar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nton, Joe  . . . . . . . . . . Software Headqua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nton, Kim  . . . . . . . . . . Micro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ys, Leo  . . . . . . . . . . . . Sharcon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ali, Peter J. . . . . . . . . . Free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gges, Mark . . . . . . . . . . . Mark Tig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petts, Glen . . . . . . . . . . NeoSoft/OSCS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h, Lorri  . . . . . . . . . . . Information Software Systems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ville, Margaret E. . . . . . . Dad's Bad H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nsley, Steve  . . . . . . . . . Atlantic Coast p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fford, John . . . . . . . . . . Manaccom (S.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, Kevin  . . . . . . . . . . . PC Arca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nh, Kien  . . . . . . . . . . . Wiz Technology Inc./$5.00 Software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ccoli, JJ . . . . . . . . . . . Bullseye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ng, Tammy  . . . . . . . . . . . Softec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r, Jeffrey  . . . . . . . . . Data-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an, Martin S. . . . . . . . . . Fairware Pty.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idya, Aashish  . . . . . . . . . Low Pric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ente, Peter G.  . . . . . . . . Visio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ls, Daniel  . . . . . . . . . . SM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yk, Michael . . . . . . . . . All-American Kid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am, Joseph . . . . . . . . . . J&amp;J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kat, Vladimir . . . . . . . . . Pee Se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vactor, M.  . . . . . . . . . . Nearlyfr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gas, Hector L.  . . . . . . . . Spacecoas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anaskul, Sasitorn . . . . . . . USA Computer Products (Thai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DI, Dipl-Ing Rijanto TOSIN  . . . Dinastind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aner, Dan  . . . . . . . . . . . EmmaSoft Software Compan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te, Jack  . . . . . . . . . . . Walnut Creek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able, Debbie  . . . . . . . . . VenTek Two Guys Systems &amp;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gerow, Mark . . . . . . . . . . Sidewalk Software N'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teeg, Roger  . . . . . . . . . Dispro Software Lt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s, John . . . . . . . . . . . . Vias &amp;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elli, Jouis J.  . . . . . . . . JV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ner, Adam . . . . . . . . . . . Cyberia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ner, Sara &amp; Adam  . . . . . . . Cyberia Communication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kman, Victor R. . . . . . . . . HAL 9000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z, P.L. . . . . . . . . . . . . Accessib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dracek, Radek . . . . . . . . . Jim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dung, Michael . . . . . . . . . Michael Vo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gner, Thomas . . . . . . . . . . Try-It! Computer 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hle, Donald  . . . . . . . . . . Southern Oreg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nwright, H. Lee . . . . . . . . Wiz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dner, Michael L.  . . . . . . . Select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ker, Linda  . . . . . . . . . . Famil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sh, David G.  . . . . . . . . . DCW Associates Toby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g, Zheng  . . . . . . . . . . . ITC Data Engineering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er, Stuart . . . . . . . . . . Global Innovativ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shaw, Judah . . . . . . . . . . The Software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, Bill . . . . . . . . . Affordab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son, James  . . . . . . . . . . PC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ver, Larry  . . . . . . . . . . Larry We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verling, Jeff . . . . . . . . . Software US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b, Vince  . . . . . . . . . . . Software Market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ber, David RR . . . . . . . . . Gnosi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er, Bruce &amp; Andy  . . . . . . . Enco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ssman, Martin . . . . . . . . . Professon Weissman'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h, Mark J. . . . . . . . . . . Mark J. We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s, Michael . . . . . . . . . . Limelight Medi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el, Jerry M. . . . . . . . . . Nova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gel, Art  . . . . . . . . . . . Princeton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, Rosemary K.  . . . . . . . . R.K. West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er, Michael  . . . . . . . . . Shareware Solutio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ymeier, Mike . . . . . . . . . . The Career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aton, Paul  . . . . . . . . . . Banana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stone, Mark  . . . . . . . . . Byte Emporium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, Annie . . . . . . . . . . . Computer All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t, Stuart  . . . . . . . . . . QHS Professional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taker, Wendy . . . . . . . . . Whittaker'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ble, Bruce . . . . . . . . . . . Wibles Computers/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ck, James R. . . . . . . . . . . Wayzata Technolo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ken, W. . . . . . . . . . . . . Skip's Shareware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kerson, G.  . . . . . . . . . . Computer Science 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kes, A.J. . . . . . . . . . . . Wilkes &amp;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kins, Alex  . . . . . . . . . . California 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aims, Connie . . . . . . . . . Magic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aredt, Wolfgang  . . . . . . . Prime Soft, W. Willar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s Sr., H. . . . . . . . . . PC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s Sr., Major  . . . . . . . PC Disk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s, Anthony  . . . . . . . . PD Software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s, B. Lee . . . . . . . . . Snaf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s, Chris  . . . . . . . . . Williams Software Corporation Acc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s, Eugene Simon . . . . . . C Prompt Busines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s, John A.  . . . . . . . . Maximum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s, Richard A. . . . . . . . Richard A. Willi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s, Ronnie J.  . . . . . . . Chief's PD&amp;S Soft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mes, Robert  . . . . . . . . . Shareware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mot, Rod . . . . . . . . . . . Hypert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son, Greg . . . . . . . . . . . Galacti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son, Gregory  . . . . . . . . . Big By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go, Luvenia . . . . . . . . . . Master Software Marketing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ten, Sue  . . . . . . . . . . . SoftPro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as, Steven . . . . . . . . . . . Celestial Press/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lberg, Steven  . . . . . . . . . Kurt Mitchell Enterpris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g, Joseph . . . . . . . . . . . Shareware Technology Ltd. WTL Technolog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d, David  . . . . . . . . . . . Computer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dward, Sandie . . . . . . . . . Simply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rell, Brentson  . . . . . . . . Brentson Worr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st, Michael . . . . . . . . . . E &amp; 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blewski, Paul P.  . . . . . . . Sharewar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mamoto, Juan . . . . . . . . . . J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moto, Yoshitake  . . . . . . . . Lilliput 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nto, Ben . . . . . . . . . . . . AGI Software &amp; Computer F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e, Dixon . . . . . . . . . . . . Micro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ng, Archie  . . . . . . . . . . Young's Soft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e, Bill  . . . . . . . . . . . . Z-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e, Bobbi K.  . . . . . . . . . . Zee Dat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hrer, Lee  . . . . . . . . . . . People's Softwar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tlin, Ron . . . . . . . . . . . American Softwar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ttlemoyer, Barry . . . . . . . . Wizard Compute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elinski, Herrn Norbert . . . . . Zille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elinski, Pete A. . . . . . . . . Fantasy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mmerman, Robert A. . . . . . . . Fun Softwar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caro, Daphne . . . . . . . . . . DP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k, Mike B. . . . . . . . . . . . Worldwid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wierzyna, Casimir H.  . . . . . . CHAZ Technica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LISTING SUBMISSION FORM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SHARE THE APPLIC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share the application form with others is to pas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"Who's Who in Shareware" package as an archive -- giv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WIS.ZIP if possible.  However, if you don't have enough time (o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) for that, you may post our application form on a BBS as a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nd it to somebody via electronic mail.  We have carefully edi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so that all necessary information is contained in less than 10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the original package, the form is also contained in the file WWIS.F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 application form is presented below. When you send somebod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form via email, you should leave at least one leading space;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systems this will prevent the form from being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WHO'S WHO IN SHAREWARE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nacle Software,  CP-386, Mount Royal, Quebec, Canada, H3P 3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O'S WHO IN SHAREWARE"  IS A FREE REFERENCE SOURCE WHICH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AND COMPANIES CURRENTLY WORKING IN THE SHAREWAR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 The WWIS service is designed to be *FREE* in most c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sting ..... FREE     Yearly update to listing .....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  and  updates  must be sent  electronically, 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form below.  Send completed form to CompuServe 70154,157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70154.1577@compuserve.com) or regular mail (disk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acknowledge email submissions sent to us via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:  WWIS  is distributed as  WWIS.ZIP  on 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O UKSHARE or GO ASPFORUM), and our free BBS at (514) 345-865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body  may give away  unaltered copies  of WWIS or this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,  and may charge the recipient up to  $9 U.S.  to 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of shipping and duplication for each copy thus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ING OUT FORM:  Questions?  Refer to the GUIDE TO DATA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in mixed case (i.e. do not write ALL IN UPPERCASE).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or type over the | vertical bar. DO NOT DELETE ANY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FIRST LINE OF FORM 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[ ] New Listing   [ ] Update   [ ] Early Update   [ ] Extr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Date       93/__/__ (Year/Month/Day; for example: 93/12/25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Company    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Name       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 [ ] Author   [ ] Vendor   [ ] Other:  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 Address    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 Phone #1   ____________________  Notes 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#2   ____________________  Notes 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#3   ____________________  Notes 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#4   ____________________  Notes 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 CompuServe ____________________  GEnie 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igy    ____________________  AOL   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    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 Top Five   1. 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  2. 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      3. 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  4. 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0) General    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        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1) Promotion  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       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 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FINAL LINE OF FORM 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 TO DATA ENTRY:  DO NOT ALTER THE FORMAT OF THE FORM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ting  your form,  you need to send  only the lin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including) the  FIRST LINE and FINAL LINE  separator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Place an "X" in the appropriate boxes. If this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have  submitted a listing,  mark  New List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CHANGING a listing,  check off Update if it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 year old,  or Early Update if it is LESS than a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 ($5 fee for Early Update).   If the mailing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cited in  another listing, also place an "X"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(there is a $5 fee for each extra lis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Enter the name of your company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Enter  your name  here or  (for a company) 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contact at your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 Enter up to four phone numbers, with descriptions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line, Fax, BBS (9600 bps), Order lin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 Enter your online addresses.   Use  "Other" 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ID for other services, such as Internet, Fido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 Describe your top five  services or products.  If a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 computers other than PC compatibles, please say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0) Write up to  four  lines  about the person or compan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.  You can mention such things as: number of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hareware, important lessons learned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1) If you have provided any  special service  to  promo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ndustry,  describe  your  contribution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your affiliations (e.g. ASP, STAR).   Also, lis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nferences you participate in more than onc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 (e.g. CompuServe ASP or UKSHARE, GEnie HOSB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a payment is required, you can use your Visa or Ma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by dialing 800-995-1605 or 619-685-7291. (These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yment only.  For other matters, call Tim at 514-345-9578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ass this form around so that others may benefit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ensure that this project benefits the shareware indust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as possible, we would like to ask you to upload the directory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application form) to your favourit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for your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OR FILLING OUT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itself provides the basic information you need to get a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here are some tips that will help your listing look its be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:  Used mixed case in your entry.  An entry all in uppercas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ook attractive.  You can leave in the underscores but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NO line goes past the | vertical ba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everything is precisely where it was i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 It is possible for us to offer this service for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we process the forms with a program.  So we ma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ject a form that doesn't follow the format exactly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check your spelling; our program can not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NAME  Give just your name -- no titles.  Also, if you have a multi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last name (e.g. Frans van der Waal), you can mak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for us by placing a slash character before the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:  Frans/van der Waal).  Only ONE name per for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list more than one person, you must obtain an "Extr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(see the explanation of part (1) of the for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TOP5  When listing programs, there is no need to cite versio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NDING US THE FORM VIA COMPUSERVE, PLEASE DO NOT USE AN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; that method costs both of us money.  A better way is to pas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 form into the email line editor (using a paced ASCII uplo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ven easier way is to use a CompuServe reader program, such as C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CIS or TAP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F A CORRECTLY FILLED-OU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FIRST LINE OF FORM 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[X] New Listing   [ ] Update   [ ] Early Update   [ ] Extr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Date       93/01/02 (Year/Month/Day; for example: 93/12/25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Company    Bernie's Emporium of Digital Delights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Name       Bernie/Schwartz Jr.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 [X] Author   [ ] Vendor   [ ] Other:  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 Address    1024 Disque Drive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, AL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35040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 Phone #1   205-555-1234________  Notes Voice support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#2   205-555-4321________  Notes 25-line BBS 9600 bp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#3   ____________________  Notes 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#4   ____________________  Notes 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 CompuServe 70154,1577__________  GEnie B.SCHWARTZ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igy    ____________________  AOL   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    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 Top Five   1. Schpreadsheet Plus   Spreadsheet program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  2. SchwordProcessor     Word processing 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      3. SchcommPro Plus      Modem program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  4. 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0) General    I've been in shareware since 1991, and have 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        written hundreds of little utilities.  Now I am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ll kinds of little applications.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1) Promotion  Member of the Majestic International Associatio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       of Shareware Marketers and Authors (MIASMA), an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 I visit the GEnie shareware area in the HOSB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table every third month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FINAL LINE OF FORM 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TOOLS FOR THE SHAREWARE INDUSTRY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                                                                 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oduct or service that shareware people woul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useful, please send us a description for possible i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.  (Format:  Product/Service 15 characters, Company 20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40 characters)  Please mention only those produ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uthors and vendors would use on a regular basis for share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ed activities.  This list specifically excludes vendor, rack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distribution channels (which are well reported by Jim Hood'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ing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/SERVICE COMPANY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--------------------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 Editor    Boxer Software      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OnADisk  Emmasoft Software    On disk catalo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(tm)   IrwinWare            Form designer (order form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             Pinnacle Software    "Type A:GO to begin install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pphire        Pinnacle Software    Good BBS for shareware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           Pinnacle Software    High quality freeware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Phone      Pinnacle Software    Save money on long distanc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C Glossary    Langin Software      "Common computer terms" for Win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ubmitted a product for possible inclusion in this list but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it listed, please understand that we are trying to keep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ly oriented towards the daily needs of shareware authors and vend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 comment on your product or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NACLE SOFTWARE ORDER FORM                             INTRODUCTORY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a text file named ORDER.FRM. You can print it, then fi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y hand.  Or you can load it into a text editor program (such as DOS ED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ype your answers before you print it out (using DOS PRINT,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PAYMENT TERMS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:               All prices are in U.S. dollars (Canadians may rem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dollars, at par).  Cheques must be drawn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or Canadian bank. Some international money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ually via the post office) are also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 PAYMENT:          Mailing cash is not recommended. However, since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currencies from most countries  with a pop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of twenty million or more, this might b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 payment method for you if you live 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. Wrap cash payments in dark paper.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ccept responsibility for cash lost in the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ORDERS:       We accept PO's from Fortune 1000 companies;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s  (state, provincial and national);  na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media;  plus officially certified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itable and educational instit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OF INTEREST TO AUTHORS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ORDER FORM:        Several authors have  asked  us if they can borr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f our  order form  and easy-mailer (envelo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answer is: go right ahead!  Use it in good heal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NACLE SOFTWARE ORDER FORM                                      PAGE  1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 ____________________   CompuServe ID: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____________________     InterNet ID: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:  ____________________        Other ID: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 ( ) Author         ( ) CompuServe    ( )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copy of  ( ) Author's BBS   ( ) InterNet      ( ) Do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software?  ( ) Other BBS      ( ) AOL           ( )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Disk vendor    ( )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( ) 3.5" 1.4 Meg   ( ) 3.5" 720K     ( ) 5.25"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have comments or suggestions for us?   We would like to hear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NACLE SOFTWARE ORDER FORM                                      PAGE  2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                                               PRICE 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_______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hip the next 4 issues of WWIS to me automat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1.4M diskettes, including selected shareware &amp; freeware.    $  19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add $4 if you are located outside North Ameri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hip the next 8 issues of WWIS to me automat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1.4M diskettes, including selected shareware &amp; freeware.    $  29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add $8 if you are located outside North Ameri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IS DATA SERVICE: Please send me | Subscribe to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WIS data, in comma-delimited | Includes first issue . . . $  39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 I understand  that thi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for internal and mailing- | Once subscribed,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use only -- not for resale.  | issues cost you only . . . $   8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 "The Xtra Collection":  Four mega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nacle Software's  most popular  shareware and fre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programs specifically created for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, plus the latest "Who's Who in Share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wo 3.5" 1.44 Meg diskettes . . . . . . . . . . . . . . . . $   8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four 3.5" 720K diskettes  . . . . . . . . . . . . . . . . . $  10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ight 5.25" 360K diskettes  . . . . . . . . . . . . . . . . $  15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________________________                      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$ 0.4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| U.S.A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| $ 0.43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nada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nacle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 386 Mount R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real,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H3P 3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                                                                    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 TO MAKE AN ENVELOPE, FOLD THIS PAGE AS FOLLOWS: 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Put other pages under this pag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Fold [FLAP A] under, using line [B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Fold [C] under, so that line [B] meets top edge of pap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    | 4) Tape at [C] and [D]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) Slide in enclosures (cards, cheques, etc.)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6) Tape envelope closed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7) Affix stamp (U.S. postage to Canada is 40 cents, not 29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 - - - - - - - - - - - - - - - - - - - - - - - - - - - - - - - - - - - 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P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